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HROP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ard W. Riley College of Edu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son Planning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eacher Candidate’s Name _____________________________________</w:t>
        <w:tab/>
        <w:t xml:space="preserve"> Date/Time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chool _________________________________________________________</w:t>
        <w:tab/>
        <w:t>Grade/Level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Subject/content taught___</w:t>
        <w:tab/>
        <w:t>_____________________________________</w:t>
        <w:tab/>
        <w:t>Lesson Title __________________________</w:t>
      </w: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37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sson Objecti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ist the SC Curriculum Standard(s) the objective addresses; objective must be observable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nstructional procedures and materials for each objectiv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Explain what will be done to achieve the objectives. Explain modifications/adaptations made for specific learners.  Explain the specific motivational strategies that will be used. Explain how you will transition from one activity/lesson to the next. Underline or list materials/equipment needed. Cite references using AP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 of each objectiv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Explain how student progress to mastery will be measured. Attach your assessment instrument or list questions used. Assessment can address criteria, oral questions &amp; expected responses, a list of behaviors, written tests, worksheets and/or checklist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alysis of student mastery of objectiv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Note which objectives were met and to what extent. Note content that should be re-taught.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he student will be able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ection to SC Curriculum Standard(s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: (Time estimat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es: (Time estimate, include transitions procedure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ure: (Time required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mmodation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ttach and number additional sheets as needed to complete the lesso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lection: (Reflect on what worked, what didn’t work and how to improve.)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CharChar1">
    <w:name w:val=" Char Char1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u w:val="single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7:00Z</dcterms:created>
  <dc:creator>Rebecca Evers</dc:creator>
  <dc:description/>
  <cp:keywords/>
  <dc:language>en-US</dc:language>
  <cp:lastModifiedBy>Computer User</cp:lastModifiedBy>
  <cp:lastPrinted>2004-07-06T12:11:00Z</cp:lastPrinted>
  <dcterms:modified xsi:type="dcterms:W3CDTF">2007-08-20T13:57:00Z</dcterms:modified>
  <cp:revision>2</cp:revision>
  <dc:subject/>
  <dc:title>WINTHROP UNIVERSITY</dc:title>
</cp:coreProperties>
</file>