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sson Plan Description___________________          Your Score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AEYC Standards addressed in this assign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ndard 4: Teaching and Learn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) Using developmentally appropriate effective approa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) Understanding content knowledge and early 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) Building meaningful curriculum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3060"/>
        <w:gridCol w:w="4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tructu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– 7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structu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– 8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structu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 – 92%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– 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th Carolina Curriculum Standards were not includ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havioral objective(s) were inappropriate and not clearly sta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Carolina Curriculum Standards were not cited correc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havioral objectives did not meet the criteria of a well-written behavioral object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Carolina Curriculum Standards were ci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havioral objective(s) met the criteria of a well-written objective and addressed the knowledge, comprehension, or application levels of Bloom’s Taxonom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uth Carolina Curriculum Standards were cited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ral objective(s) was/were well written and required students to analyze, synthesize, or evaluate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nt problems with procedures were evid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es lacked sufficient detai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nly one instructional strategy was us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adaptations and modifications were includ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s were not includ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modations were not made for r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losure of the lesson is not described.</w:t>
              <w:br/>
              <w:t>Materials and equipment were not lis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s called for some infere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al strategies were not included for each objec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instructional strategies were includ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daptations and modifications were included for individual studen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itions from one/activity/lesson to the next were m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provided to accommodate for rate was included, but did not stimulate interest and/or was not connected to the les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ure of the lesson is vague.</w:t>
              <w:br/>
              <w:t>The list of materials needed was incomplet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s were clearly stat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ach objective was addressed by an instructional strateg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re than two instructional strategies were includ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daptations and modifications were included for two or more individual learn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s from one activity/lesson to the next were connected to the les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 provided to accommodate for rate stimulated student interest and were clearly connect to les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losure of the lesson is clearly described.</w:t>
              <w:br/>
              <w:t>All materials and equipment needed were li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(s) was/were not assessed complete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objective(s) was/were not assess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objective(s) was/were only partially assess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 objective was fully assess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is &amp; Ref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&amp; reflection were not provi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&amp; reflection did not demonstrate sufficient ins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nalysis &amp; reflection was includ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rehensive analysis &amp; reflection included objectives that were met, to what extent, and what worked, what didn’t work, and plans for improveme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ammar/spelling/ punctuation was unacceptab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ons for the assignment were not followed. </w:t>
              <w:br/>
              <w:t>References were not ci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/spelling/punctuation was problemat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s for the assignment were uncle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were incompl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/spelling/punctuation was mostly correct throughout the les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s for the assignment were follow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were cit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/spelling/punctuation was correct throughout the les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s for the assignment were follow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ferences were cited using AP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have neither provided nor receive assistance not authorized by the professor in the creation of work to be submitted for academic evaluation.  Please sign below: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ECED Lesson Plan Rubric</w:t>
    </w:r>
  </w:p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4:00Z</dcterms:created>
  <dc:creator>Administrator</dc:creator>
  <dc:description/>
  <cp:keywords/>
  <dc:language>en-US</dc:language>
  <cp:lastModifiedBy>Administrator</cp:lastModifiedBy>
  <cp:lastPrinted>2006-10-03T11:57:00Z</cp:lastPrinted>
  <dcterms:modified xsi:type="dcterms:W3CDTF">2007-08-13T20:15:00Z</dcterms:modified>
  <cp:revision>4</cp:revision>
  <dc:subject/>
  <dc:title>Name______________________________________________________</dc:title>
</cp:coreProperties>
</file>