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hrop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Business Administr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Microeconomics</w:t>
        <w:tab/>
        <w:tab/>
        <w:tab/>
        <w:tab/>
        <w:tab/>
        <w:tab/>
        <w:t>Dr. Pantuos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Supply and Demand Question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ngle shifts, doubles shifts, and natural market adjustment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f the price of Good X is below equilibrium, there is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ess supply of Good X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ply shortage of Good 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ply surplus of Good X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ply shortage of Good 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only thing that can cause a change in the quantity demanded of Good X 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 change in the price of Good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a change in the price of Good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a change in the income of consum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. a change in consumer’s price expecta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n increase in the price of Peanut Butter (assuming Peanut Butter and Jelly are compliments) caus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n increase in the demand for Jel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a decrease in the demand for Peanut But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an increase in the demand for Peanut  But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. a decrease in the demand for Jel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In the market for Ford cars, an increase in the wages of Ford workers caus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an increase in the supply curve for Ford ca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. a decrease in the supply curve for Ford ca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an increase in the demand curve for Ford ca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. a decrease in the demand for Ford ca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 the question above, after the increase in the wages of Ford workers it is expected that t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price of Ford cars will rise and the quantity of Ford cars will fa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price of Ford cars will rise and the quantity of Ford cars will ri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price of Ford cars will fall and the quantity of Ford cars will fa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. price of Ford cars will fall and the quantity of Ford cars will ri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 the market for microwave ovens, what would happen if a new report claimed that the radiation from the oven is much more harmful than originally believe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mand for microwave ovens would increas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mand for microwave ovens would decreas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pply of microwave ovens would increas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ly of microwave ovens would decrea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In the market for Sport Utility Vehicles (SUVs), an increase in gas prices caus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rease in the supply of SUV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crease in the quantity demanded of SUV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rease in the demand for SUV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rease in the demand for SUV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 the market for college textbooks, an increase in the price of tuition ca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quantity demanded of textbooks to ri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quantity demanded of students enrolled to ri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demand for textbooks to f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the supply of textbooks to fa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f investors expect the price of Apple Inc. stock to rise, then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mand for Apple stock will f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quantity demanded of Apple stock will f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emand for Apple stock will r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quantity demanded of apple stock will r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Little Mandy receives an allowance of $5 a week from her parents. She uses her $5 to purchase candy bars that cost $.50. When the price of candy bars increases to $1 she buys less candy bars. This is an example of th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bstitution effect on dem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al income effect on dem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spoiled kid with rotten tee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waste of $5 a we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The foundation for the demand curve is __________, while the bases of the supply curve 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oducer theory, consumer theory </w:t>
        <w:tab/>
        <w:tab/>
        <w:t>c. spending theory, the theory of the fir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nsumer theory, theory of the firm</w:t>
        <w:tab/>
        <w:t>d. demand theory, consumer the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Little Johnny is obsessed with collecting Spiderman comic books, but recently it seems like many other people are collecting Spiderman comic books as well. Theref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price of Spiderman comic books will r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demand for Spiderman comic books shifts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re comic books will be purchased at each pr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n the market for fast foods, what would happen if a new report claimed that the affects of trans-fat on the heart is much more harmful than originally believed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The demand for fast foods would increa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. The demand for fast foods would decrea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supply of fast foods would increa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supply of fast foods would decr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at happens in the market for lottery tickets (an inferior good) when the income of consumers incre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demand curve shifts to the right by 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demand curve shifts to the right by a 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quantity demanded increa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demand curve shifts to the lef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ame the demand determinant responsible for the market changes in questions (try to be specifi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 In terms of price and quantity, holding everything else constan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rease in demand causes the price to</w:t>
        <w:tab/>
        <w:tab/>
        <w:t>and the quantity sold to</w:t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rease in supply causes the price to</w:t>
        <w:tab/>
        <w:tab/>
        <w:t>and the quantity sold to</w:t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rease in demand causes the price to</w:t>
        <w:tab/>
        <w:tab/>
        <w:t>and the quantity sold to</w:t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rease in supply causes the price to</w:t>
        <w:tab/>
        <w:tab/>
        <w:t>and the quantity sold to</w:t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The overproduction of a good causes the supply to increase or the quantity supplied to increas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What happens to the price of Good X and the amount sold of Good X in each of the following scenarios?</w:t>
      </w:r>
      <w:r>
        <w:rPr>
          <w:rFonts w:cs="Times New Roman" w:ascii="Times New Roman" w:hAnsi="Times New Roman"/>
          <w:szCs w:val="24"/>
        </w:rPr>
        <w:t xml:space="preserve"> In each of the cases below what shifts supply or demand, left or right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ges of the producers of Good X increa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etition for Good X increas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ome of consumers increas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for Good X increas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ce of Good Y, a complimentary good to Good X, increas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 in the area where Good X is produced is so bad that it affects product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ple Questions/ double shift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9. In the market for coffee, the number of sellers increased, and the demand for coffee increased. Given this information what happens in the market for coffe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the price of coffee is uncertain and the quantity of coffee sold fall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the price of coffee rises and the quantity of coffee sold is uncertai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the price of coffee uncertain and the quantity of coffee sold ris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. the price of coffee rises and the quantity of coffee sold ris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0. In the market for coffee, what would happen if the demand increased and the supply increased but the demand increased by more than the supply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the price of coffee is rises and the quantity of coffee sold fall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the price of coffee rises and the quantity of coffee sold is uncertai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the price of coffee falls and the quantity of coffee sold ris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the price of coffee rises and the quantity of coffee sold rise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1. Advertising causes the demand for Good X to shift             , and the supply of Good X to shift             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right, right</w:t>
        <w:tab/>
        <w:tab/>
        <w:t>b. left, left</w:t>
        <w:tab/>
        <w:t>c. right, left</w:t>
        <w:tab/>
        <w:t>d. left, righ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2. If the demand curve for Good X shifts right, and the supply curve shift left, what would happen in the market for Good X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the price of Good X rises and the quantity of Good X sold fall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the price of Good X rises and the quantity of Good X sold is uncertai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the price of Good X uncertain and the quantity of Good X sold ris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the price of Good X rises and the quantity of Good X sold ris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3. If the supply of Good X decreases and the demand for Good X decreases but the demand decreases by more than the supply what is the end result in the market for Good X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the price of Good X falls and the quantity of Good X sold fall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. the price of Good X rises and the quantity of Good X sold is uncertai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. the price of Good X uncertain and the quantity of Good X sold rise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the price of Good X falls and the quantity of Good X sold ris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Why is it that when the price is above equilibrium it will fall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Why is it that when the price is below equilibrium it will rise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What will cause the price to change after is it in equilibr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If the price of a good is artificially high, there will be a supply (shortage or surplu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Provide an example of how this might happ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 If the price is held lower than the market price, there will be a supply (shortage or surplu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Provide and example of how this might happe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6:00Z</dcterms:created>
  <dc:creator>Louis J. Pantuosco</dc:creator>
  <dc:description/>
  <cp:keywords/>
  <dc:language>en-US</dc:language>
  <cp:lastModifiedBy>Louis Pantuosco</cp:lastModifiedBy>
  <cp:lastPrinted>2008-01-30T13:52:00Z</cp:lastPrinted>
  <dcterms:modified xsi:type="dcterms:W3CDTF">2009-02-05T14:56:00Z</dcterms:modified>
  <cp:revision>2</cp:revision>
  <dc:subject/>
  <dc:title>Winthrop University</dc:title>
</cp:coreProperties>
</file>