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ill Folden</w:t>
      </w:r>
    </w:p>
    <w:p>
      <w:pPr>
        <w:pStyle w:val="Normal"/>
        <w:spacing w:lineRule="auto" w:line="480"/>
        <w:rPr/>
      </w:pPr>
      <w:r>
        <w:rPr/>
        <w:t>Dr. Jo Koster</w:t>
      </w:r>
    </w:p>
    <w:p>
      <w:pPr>
        <w:pStyle w:val="Normal"/>
        <w:spacing w:lineRule="auto" w:line="480"/>
        <w:rPr/>
      </w:pPr>
      <w:r>
        <w:rPr/>
        <w:t>Writing 510</w:t>
      </w:r>
    </w:p>
    <w:p>
      <w:pPr>
        <w:pStyle w:val="Normal"/>
        <w:spacing w:lineRule="auto" w:line="480"/>
        <w:rPr/>
      </w:pPr>
      <w:r>
        <w:rPr/>
        <w:t>7 November 2008</w:t>
      </w:r>
    </w:p>
    <w:p>
      <w:pPr>
        <w:pStyle w:val="Normal"/>
        <w:spacing w:lineRule="auto" w:line="480"/>
        <w:jc w:val="center"/>
        <w:rPr/>
      </w:pPr>
      <w:r>
        <w:rPr/>
        <w:t>Short Take 3: Technology in Fforde and Gibson</w:t>
      </w:r>
    </w:p>
    <w:p>
      <w:pPr>
        <w:pStyle w:val="Normal"/>
        <w:spacing w:lineRule="auto" w:line="480"/>
        <w:rPr/>
      </w:pPr>
      <w:r>
        <w:rPr/>
        <w:tab/>
      </w:r>
      <w:r>
        <w:rPr>
          <w:i/>
        </w:rPr>
        <w:t xml:space="preserve">The Eyre Affair </w:t>
      </w:r>
      <w:r>
        <w:rPr/>
        <w:t xml:space="preserve">was first published about seventeen years after </w:t>
      </w:r>
      <w:r>
        <w:rPr>
          <w:i/>
        </w:rPr>
        <w:t>Neuromancer.</w:t>
      </w:r>
      <w:r>
        <w:rPr/>
        <w:t xml:space="preserve">  In the intervening time, much of what William Gibson had imagined when he created the world of Molly Millions and her cohorts had become reality, or was beginning to.  Because of technology’s rapid progress, the modern reader might miss the scope of what Gibson did: he wrote a story full of ideas, concepts, and creations that were barely conceivable to the average person.  Jasper Fforde’s </w:t>
      </w:r>
      <w:r>
        <w:rPr>
          <w:i/>
        </w:rPr>
        <w:t xml:space="preserve">The Eyre Affair, </w:t>
      </w:r>
      <w:r>
        <w:rPr/>
        <w:t xml:space="preserve">on the other hand, revolves around a single piece of technology that is not merely inconceivable, but impossible: a machine that allows someone to </w:t>
      </w:r>
      <w:r>
        <w:rPr>
          <w:i/>
        </w:rPr>
        <w:t xml:space="preserve">literally </w:t>
      </w:r>
      <w:r>
        <w:rPr/>
        <w:t xml:space="preserve">enter a work of literature and alter the events contained in the narrative.  While the technology in Gibson’s book is more prevalent and more believable, it is Jasper Fforde’s book that has the most to say about the intersections between literature and technology today.  </w:t>
      </w:r>
    </w:p>
    <w:p>
      <w:pPr>
        <w:pStyle w:val="Normal"/>
        <w:spacing w:lineRule="auto" w:line="480"/>
        <w:ind w:firstLine="720"/>
        <w:rPr/>
      </w:pPr>
      <w:r>
        <w:rPr/>
        <w:t xml:space="preserve">The most obvious difference in the use of technology in the two books is quantitative, not qualitative.  In </w:t>
      </w:r>
      <w:r>
        <w:rPr>
          <w:i/>
        </w:rPr>
        <w:t xml:space="preserve">Neuromancer, </w:t>
      </w:r>
      <w:r>
        <w:rPr/>
        <w:t xml:space="preserve">almost everyone and everything depends on technology.  If there is a question about the novel that begins “what” or “how,” the answer is almost always “technology.”  What makes Molly so powerful?  How does Case make his way in the world?  What makes the world of </w:t>
      </w:r>
      <w:r>
        <w:rPr>
          <w:i/>
        </w:rPr>
        <w:t>Neuromancer</w:t>
      </w:r>
      <w:r>
        <w:rPr/>
        <w:t xml:space="preserve"> different from the “real” world (circa 1984)?  Technology is the driving force of the world Gibson creates, to the point that on the rare occasion when technology is not the answer, it is an anomaly, and it throws the occupants of the world for a loop.  Riviera’s defeat, for example, comes at the hands of Hideo, whose monk-like powers come from mental, physical, and spiritual discipline rather than technology, leading Riviera to underestimate him.  Similarly, it is the Chubb lock, not any of the advanced electronic security systems, that the protagonists must have the actual key for, as their security abilities are too technologically based to do them any good against a lock that is intricate and advanced, but purely mechanically based.</w:t>
      </w:r>
    </w:p>
    <w:p>
      <w:pPr>
        <w:pStyle w:val="Normal"/>
        <w:spacing w:lineRule="auto" w:line="480"/>
        <w:rPr/>
      </w:pPr>
      <w:r>
        <w:rPr/>
        <w:tab/>
        <w:t>Although technology is intrinsic to and pervasive in the story, what’s interesting about it is that it is unnecessary to the narrative.  Gibson is telling an old tale in a new way; though technology is his chosen force for driving the world he creates, he could have easily told his tale in a different way.  Consider this possible synopsis for an alternate telling of Neuromancer:</w:t>
      </w:r>
    </w:p>
    <w:p>
      <w:pPr>
        <w:pStyle w:val="Normal"/>
        <w:spacing w:lineRule="auto" w:line="480"/>
        <w:rPr/>
      </w:pPr>
      <w:r>
        <w:rPr/>
        <w:tab/>
        <w:t>A former psionicist whose powers have been destroyed through failure in an earlier mission finds himself living as a thief and fence, drinking himself into oblivion.  One night he is kidnapped by a mysterious female rogue whose magically-enhanced reflexes and blades make her near invincible.  He finds himself drawn into a plot, led by a stranger with unlimited resources and a mysterious past who promises to return his powers to him, to break the bonds on a force more powerful than any known in the world.  The fourth member of the team, a powerful illusionist, betrays them and tries to take the power for himself, and their leader slips slowly into insanity, leaving the  psionicist and the rogue (who are by now romantically involved), guided telepathically by the very power they are trying to free, to complete their mission alone.  They are helped by a powerful monk, a pair of rustic warriors, the spirit the psionicist’s dead mentor, and a descendent of the powerful mage who created and then locked away the force they are trying to free.  They must fight their way into an enchanted palace, tearing through defenses magical, mental and physical, and finding their way through challenges that none of their powers and training have prepared them for, to defeat their betrayer, complete their mission and save themselves (and possibly the world).</w:t>
      </w:r>
    </w:p>
    <w:p>
      <w:pPr>
        <w:pStyle w:val="Normal"/>
        <w:spacing w:lineRule="auto" w:line="480"/>
        <w:rPr/>
      </w:pPr>
      <w:r>
        <w:rPr/>
        <w:tab/>
        <w:t xml:space="preserve">This is Gibson’s story as it might have been written by a fantasy writer (maybe Margaret Weiss and Tracy Hickman?).  Magic and unexplainable powers here take the place of conceivable, though not yet available, powers and technological enhancements.  The storyline could be left </w:t>
      </w:r>
      <w:r>
        <w:rPr>
          <w:i/>
        </w:rPr>
        <w:t>almost entirely unchanged</w:t>
      </w:r>
      <w:r>
        <w:rPr/>
        <w:t xml:space="preserve"> while removing technology from it completely.  The point of the story would even be left mostly untouched, though it would be more metaphorical than it is currently: too much dependence on any type of power (magic or technology) can leave one vulnerable if those powers are removed, and making oneself less human (through use of such powers) can eliminate the ability to read people, leaving one vulnerable to those whose intentions might have otherwise been understood and avoided. That is more of a general point about technology  anything that has to do with literature.  When looked at through that lens, </w:t>
      </w:r>
      <w:r>
        <w:rPr>
          <w:i/>
        </w:rPr>
        <w:t>Neuromancer</w:t>
      </w:r>
      <w:r>
        <w:rPr/>
        <w:t xml:space="preserve"> becomes what James J. O’Donnell, author of </w:t>
      </w:r>
      <w:r>
        <w:rPr>
          <w:i/>
        </w:rPr>
        <w:t>Avatars of the Word,</w:t>
      </w:r>
      <w:r>
        <w:rPr/>
        <w:t xml:space="preserve"> calls “new wine in some old bottles” (196).  Gibson pours technology into the kind of story that has been told for years.  For all that </w:t>
      </w:r>
      <w:r>
        <w:rPr>
          <w:i/>
        </w:rPr>
        <w:t>Neuromancer</w:t>
      </w:r>
      <w:r>
        <w:rPr/>
        <w:t xml:space="preserve"> is a book full of technology, Gibson does not really focus on what technology has to do with books.</w:t>
      </w:r>
    </w:p>
    <w:p>
      <w:pPr>
        <w:pStyle w:val="Normal"/>
        <w:spacing w:lineRule="auto" w:line="480"/>
        <w:rPr/>
      </w:pPr>
      <w:r>
        <w:rPr/>
        <w:tab/>
      </w:r>
      <w:r>
        <w:rPr>
          <w:i/>
        </w:rPr>
        <w:t>The Eyre Affair</w:t>
      </w:r>
      <w:r>
        <w:rPr/>
        <w:t xml:space="preserve">, on the other hand, revolves around a single piece of technology.  It is set in an alternate or parallel universe which, interestingly enough, rather than being futuristic, is sixteen years in the past, just after </w:t>
      </w:r>
      <w:r>
        <w:rPr>
          <w:i/>
        </w:rPr>
        <w:t xml:space="preserve">Neuromancer </w:t>
      </w:r>
      <w:r>
        <w:rPr/>
        <w:t xml:space="preserve">was written.  In this world, instead of technology being all important, it is literature that is the real focus.  The book is full of literary references, from a tip on horses straight out of </w:t>
      </w:r>
      <w:r>
        <w:rPr>
          <w:i/>
        </w:rPr>
        <w:t xml:space="preserve">The Rocking-Horse Winner </w:t>
      </w:r>
      <w:r>
        <w:rPr/>
        <w:t xml:space="preserve">to a vampire slayer named for Dracula’s author and so many John Miltons that they have to register for individual numbers.  Its main character is part of a new branch of law enforcement – one that focuses entirely on literary crime, from plagiarism to bad productions of Shakespeare’s plays.  In a world that is so focused on literature, it is no surprise that the technology that plays such a huge part in the novel has a literary focus also.  The Prose Portal, the machine that Thursday’s uncle invented, is what the action of the novel revolves around.  While the machine, like much of the technology in </w:t>
      </w:r>
      <w:r>
        <w:rPr>
          <w:i/>
        </w:rPr>
        <w:t>Neuromancer</w:t>
      </w:r>
      <w:r>
        <w:rPr/>
        <w:t xml:space="preserve">, could have been replaced by a more supernatural power (it wouldn’t even be out of place, since the villain already has unexplainable powers), the fact that Fforde chooses to make the power </w:t>
      </w:r>
      <w:r>
        <w:rPr>
          <w:i/>
        </w:rPr>
        <w:t>technologically</w:t>
      </w:r>
      <w:r>
        <w:rPr/>
        <w:t xml:space="preserve"> based within a world where the supernatural is actually the more common source of powers increases the emphasis on the point that he is trying to make about the implications of the digital age for literature.</w:t>
      </w:r>
    </w:p>
    <w:p>
      <w:pPr>
        <w:pStyle w:val="Normal"/>
        <w:spacing w:lineRule="auto" w:line="480"/>
        <w:rPr/>
      </w:pPr>
      <w:r>
        <w:rPr/>
        <w:tab/>
        <w:t xml:space="preserve">The questions of authorship, readership, and the fixed text have been discussed by critics since the beginning of the digital revolution.   </w:t>
      </w:r>
      <w:r>
        <w:rPr>
          <w:i/>
        </w:rPr>
        <w:t xml:space="preserve">The Eyre Affair </w:t>
      </w:r>
      <w:r>
        <w:rPr/>
        <w:t xml:space="preserve">addresses those questions directly by portraying some of the problems that are being discussed by those critics in a fictional setting.  With the Prose Portal, the problems of a digital text – mutability, inability to separate the “original” from modified versions, separation of reader and writer – become the problems of the classic, written text.  The havoc Acheron Hades wreaks on </w:t>
      </w:r>
      <w:r>
        <w:rPr>
          <w:i/>
        </w:rPr>
        <w:t xml:space="preserve">Martin Chuzzlewit </w:t>
      </w:r>
      <w:r>
        <w:rPr/>
        <w:t xml:space="preserve">and </w:t>
      </w:r>
      <w:r>
        <w:rPr>
          <w:i/>
        </w:rPr>
        <w:t xml:space="preserve">Jane Eyre </w:t>
      </w:r>
      <w:r>
        <w:rPr/>
        <w:t xml:space="preserve">mirrors the concerns that many have about texts that are electronic in origin.  When Hades, and Thursday herself, enter the novels, they are making the same trip that every reader takes metaphorically when they read.  The way they change the narrative is a metaphor for the way each reader interprets what they read, creating his or her own meaning from the words the author writes.  However, their “reinterpretation” in </w:t>
      </w:r>
      <w:r>
        <w:rPr>
          <w:i/>
        </w:rPr>
        <w:t xml:space="preserve">The Eyre Affair </w:t>
      </w:r>
      <w:r>
        <w:rPr/>
        <w:t>changes the novels for everyone, not just themselves.</w:t>
      </w:r>
    </w:p>
    <w:p>
      <w:pPr>
        <w:pStyle w:val="Normal"/>
        <w:spacing w:lineRule="auto" w:line="480"/>
        <w:rPr/>
      </w:pPr>
      <w:r>
        <w:rPr/>
        <w:tab/>
        <w:t>This fictional problem is one of the possible real problems that can come with a text that has no fixed, written original.  Mark Gimbel, in his essay “</w:t>
      </w:r>
      <w:r>
        <w:rPr>
          <w:lang w:val="en"/>
        </w:rPr>
        <w:t>Some Thoughts on the Implications of Trusted Systems for Intellectual Property Law,” calls it “the ‘vaporous’ nature of the digital medium,” and relates how it dominate the early discourse on the future of copyright in the digital age (1672-73).</w:t>
      </w:r>
      <w:r>
        <w:rPr/>
        <w:t xml:space="preserve"> To summarize the problem, if someone writes a story on a computer, posts it on the internet, and doesn’t have an original saved or printed in such a way that they can prove it’s the “true” version, there is almost nothing they can do to prevent unauthorized (pun intended) alteration of the text.  Even if the file is secured, a moderately determined hacker could get past the average person’s security measures, make whatever changes he or she saw fit (deletions, alterations of plot, even a full rewrite) and the author could do nothing about it.  Those who read it before the alteration would have a hard time proving that the version they remember is the “true” version of the text.  Besides, once a digital Mr. Quaverly is gone, and more people read the story without him than read it with him, which version is the true text: the one most people know, or the one the author intended to write?  </w:t>
      </w:r>
    </w:p>
    <w:p>
      <w:pPr>
        <w:pStyle w:val="Normal"/>
        <w:spacing w:lineRule="auto" w:line="480"/>
        <w:rPr/>
      </w:pPr>
      <w:r>
        <w:rPr/>
        <w:tab/>
        <w:t xml:space="preserve">This question is one that has to be resolved before the book can become a true resident of the digital world.  The problems of digital documents have already caused tremors in the world outside of literature.  A good example is the Chinese gymnast controversy that swirled through the 2008 Summer Olympics.  When the age of some gymnasts was questioned, determined reporters and hackers found electronic documents that showed the gymnast to be too young to participate in the games.  However, as soon as they revealed their findings, somehow the documents were changed to reflect birthdates that made the girls old enough to be part of the team.  Saved copies on hard drives around the world could be called fabricated; the evidence was gone, evaporated into cyberspace.  To paraphrase the words of George Orwell, one of the greatest authors concerned with revision (and whose book was set, ironically, only a year before Fforde’s), suddenly, Eastasia is not the enemy; they have never been the enemy.  </w:t>
      </w:r>
    </w:p>
    <w:p>
      <w:pPr>
        <w:pStyle w:val="Normal"/>
        <w:spacing w:lineRule="auto" w:line="480"/>
        <w:rPr/>
      </w:pPr>
      <w:r>
        <w:rPr/>
        <w:tab/>
        <w:t>There have been debates about which is the “authoritative” text ever since the concept of revised versions came about.  However, revisions in traditional texts were usually overseen by either the author or an authorized agent (editor, publisher, literary executor, etc.)  The digital text, as has been demonstrated both by Fforde and current events, is open to editing by nearly anyone.  This changes the stakes for writers.  Unless they are intentionally relinquishing authorial control (as is necessary in true hypertexts, rather than simply digital texts) they must find a way to deal with the issues that surround digital printing before it can become the dominant paradigm for literature.  Jasper Fforde, for all that his novel is a mostly lighthearted, humorous in tones, raises serious questions about the implications of the digital age for literature.  Even though Gibson imbues the world he creates with technology at every turn, it is Fforde, with a single impossible invention in his novel, who makes the reader think hardest about the future of the novel.</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t>Gimbel, Mark.  “</w:t>
      </w:r>
      <w:r>
        <w:rPr>
          <w:lang w:val="en"/>
        </w:rPr>
        <w:t xml:space="preserve">Some Thoughts on the Implications of Trusted Systems for Intellectual </w:t>
      </w:r>
    </w:p>
    <w:p>
      <w:pPr>
        <w:pStyle w:val="Normal"/>
        <w:spacing w:lineRule="auto" w:line="480"/>
        <w:ind w:firstLine="720"/>
        <w:rPr/>
      </w:pPr>
      <w:r>
        <w:rPr>
          <w:lang w:val="en"/>
        </w:rPr>
        <w:t xml:space="preserve">Property Law.”  </w:t>
      </w:r>
      <w:r>
        <w:rPr>
          <w:i/>
          <w:lang w:val="en"/>
        </w:rPr>
        <w:t>Stanford Law Review</w:t>
      </w:r>
      <w:r>
        <w:rPr>
          <w:lang w:val="en"/>
        </w:rPr>
        <w:t xml:space="preserve"> 50.5 (1998): 1671-1687.</w:t>
      </w:r>
    </w:p>
    <w:p>
      <w:pPr>
        <w:pStyle w:val="Normal"/>
        <w:spacing w:lineRule="auto" w:line="480"/>
        <w:rPr/>
      </w:pPr>
      <w:r>
        <w:rPr/>
        <w:t xml:space="preserve">O’Donnel, James J.  </w:t>
      </w:r>
      <w:r>
        <w:rPr>
          <w:i/>
        </w:rPr>
        <w:t>Avatars of the World</w:t>
      </w:r>
      <w:r>
        <w:rPr/>
        <w:t>.  Cambridge: Harvard UP, 1998.</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lde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6:00Z</dcterms:created>
  <dc:creator>William</dc:creator>
  <dc:description/>
  <cp:keywords/>
  <dc:language>en-US</dc:language>
  <cp:lastModifiedBy>kosterj</cp:lastModifiedBy>
  <dcterms:modified xsi:type="dcterms:W3CDTF">2008-11-20T19:26:00Z</dcterms:modified>
  <cp:revision>2</cp:revision>
  <dc:subject/>
  <dc:title>Will Folden</dc:title>
</cp:coreProperties>
</file>