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 ________________________________________  ENGL 201 Reflection Pa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ose works from the following periods: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040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ly Perio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v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Mode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-Classical (18</w:t>
            </w:r>
            <w:r>
              <w:rPr>
                <w:vertAlign w:val="superscript"/>
              </w:rPr>
              <w:t>th</w:t>
            </w:r>
            <w:r>
              <w:rPr/>
              <w:t xml:space="preserve"> Centur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oroughness of discussion  (out of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of terms, history, and background (out of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of specifics about works of literature analyzed (out of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on (grammar, punctuation, syntax, spelling, etc.) (out of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ation (out of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verall Response Total ____________/Grade 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41:00Z</dcterms:created>
  <dc:creator>kosterj</dc:creator>
  <dc:description/>
  <dc:language>en-US</dc:language>
  <cp:lastModifiedBy>kosterj</cp:lastModifiedBy>
  <cp:lastPrinted>2004-04-28T14:11:00Z</cp:lastPrinted>
  <dcterms:modified xsi:type="dcterms:W3CDTF">2004-11-04T14:41:00Z</dcterms:modified>
  <cp:revision>2</cp:revision>
  <dc:subject/>
  <dc:title>NAME ________________________________________  ENGL 203 Reflection Paper</dc:title>
</cp:coreProperties>
</file>