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line Course Worksheet: Design</w:t>
      </w:r>
    </w:p>
    <w:p>
      <w:pPr>
        <w:pStyle w:val="Normal"/>
        <w:rPr>
          <w:b/>
          <w:b/>
        </w:rPr>
      </w:pPr>
      <w:r>
        <w:rPr>
          <w:b/>
        </w:rPr>
        <w:t>Exercise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d on your answers on worksheet 1 and the advantages and disadvantages on online learning, what do you need to do to adapt your materials to the online cour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ok at your course schedule for the first week. Answer the following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ow will you present information online during the first week (include readings, lectures, etc.)? If you aren’t sure, put that dow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t is presen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ow do you need to adapt your techniques for the online course (this might be homework, quizzes, group discussions or something else)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qu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Copyright Marshall G. Jones 2007 ©. Use with permissions. All rights reser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2:00Z</dcterms:created>
  <dc:creator>Marshall Jones</dc:creator>
  <dc:description/>
  <dc:language>en-US</dc:language>
  <cp:lastModifiedBy>Marshall Jones</cp:lastModifiedBy>
  <dcterms:modified xsi:type="dcterms:W3CDTF">2007-05-28T19:03:00Z</dcterms:modified>
  <cp:revision>4</cp:revision>
  <dc:subject/>
  <dc:title>Online Course Worksheet 1</dc:title>
</cp:coreProperties>
</file>