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Online Course Worksheet </w:t>
      </w:r>
    </w:p>
    <w:p>
      <w:pPr>
        <w:pStyle w:val="Normal"/>
        <w:rPr>
          <w:b/>
          <w:b/>
        </w:rPr>
      </w:pPr>
      <w:r>
        <w:rPr>
          <w:b/>
        </w:rPr>
        <w:t>Exercise Tw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hoose a course and describe it based on what students should be able to do at the end of the cours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ook at your course schedule for the first week. Answer the following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>What information needs to be presented this week, and how will you present it? (include readings, lectures, etc.)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formatio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w it is presente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What skills need to be mastered before week two and what techniques do you use to help students master them (this might be homework, quizzes, group discussions or something else)?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ill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echnique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autoSpaceDE w:val="false"/>
      <w:jc w:val="center"/>
      <w:rPr>
        <w:sz w:val="20"/>
        <w:szCs w:val="20"/>
      </w:rPr>
    </w:pPr>
    <w:r>
      <w:rPr>
        <w:sz w:val="20"/>
        <w:szCs w:val="20"/>
      </w:rPr>
      <w:t>Copyright Marshall G. Jones 2007 ©. Use with permissions. All rights reserved.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7T21:13:00Z</dcterms:created>
  <dc:creator>Marshall Jones</dc:creator>
  <dc:description/>
  <dc:language>en-US</dc:language>
  <cp:lastModifiedBy>Marshall Jones</cp:lastModifiedBy>
  <dcterms:modified xsi:type="dcterms:W3CDTF">2007-05-28T15:47:00Z</dcterms:modified>
  <cp:revision>4</cp:revision>
  <dc:subject/>
  <dc:title>Online Course Worksheet 1</dc:title>
</cp:coreProperties>
</file>