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40" w:after="40"/>
        <w:rPr/>
      </w:pPr>
      <w:r>
        <w:rPr/>
        <w:t>MGMT 684 - Ch #7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u w:val="single"/>
        </w:rPr>
        <w:t>Learning Objectiv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40" w:after="40"/>
        <w:ind w:left="720" w:hanging="720"/>
        <w:rPr/>
      </w:pPr>
      <w:r>
        <w:rPr/>
        <w:t>To learn how to use technology to gain competitive advantages.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Cs/>
          <w:u w:val="single"/>
        </w:rPr>
      </w:pPr>
      <w:r>
        <w:rPr>
          <w:bCs/>
          <w:u w:val="single"/>
        </w:rPr>
        <w:t>Defini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rPr/>
      </w:pPr>
      <w:r>
        <w:rPr/>
        <w:t>Technolo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rPr/>
      </w:pPr>
      <w:r>
        <w:rPr/>
        <w:t>High-technology or high-tech industr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al Standards and Format Wa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Examples of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Dominant desig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Benefits of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Establishment of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Network effects, positive feedback, and lockou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ategies for Winning a Format Wa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Ensure a supply of compl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Leverage killer 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Aggressively price and mark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Cooperate with competi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License the form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sts in High-Technology Industr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Comparative cost econom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trategic significa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pturing First-Mover Advantag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First-mover advant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First-mover disadvant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trategies for exploiting first-mover advantag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Complementary asset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Height of barriers to imita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Capable compet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chnological Paradigm Shifts and the Decline of Established Compani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The natural limits to technolog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Disruptive technolog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trategic implications for established compan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trategic implications for new entra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31:00Z</dcterms:created>
  <dc:creator>Steven Frankforter</dc:creator>
  <dc:description/>
  <cp:keywords/>
  <dc:language>en-US</dc:language>
  <cp:lastModifiedBy>Steven Frankforter</cp:lastModifiedBy>
  <cp:lastPrinted>2005-09-21T18:17:00Z</cp:lastPrinted>
  <dcterms:modified xsi:type="dcterms:W3CDTF">2012-08-20T19:33:00Z</dcterms:modified>
  <cp:revision>4</cp:revision>
  <dc:subject/>
  <dc:title>MGMT 657 - Ch #7</dc:title>
</cp:coreProperties>
</file>