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GMT 684 - Ch #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1)</w:t>
        <w:tab/>
        <w:t xml:space="preserve">To learn the methods that a firm might employ to successfully achieve each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Cs/>
          <w:sz w:val="24"/>
        </w:rPr>
        <w:t>of the four building blocks of competitive advantag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chieving Superior Efficiency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Economies of sc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earning ef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he experience cur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Flexible manufacturing &amp; mass custom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ark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aterials management &amp; J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R&amp;D strate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Human resource strate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Hiring Strateg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Employee trai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Self-management tea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Pay for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Information sys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Achieving Superior Quality:</w:t>
      </w:r>
      <w:r>
        <w:rPr>
          <w:sz w:val="24"/>
        </w:rPr>
        <w:t xml:space="preserve"> Attaining superior reli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Build organizational commitment to qua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Create quality lea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Focus on the custom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Identify processes and the source of def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Find ways to measure qua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Set goals and create incen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Solicit input from employe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</w:rPr>
        <w:t>Build long-term relationships with suppli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Design for ease of manufa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Break down barriers between func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Achieving Superior Innov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High failure ra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Uncertain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Poor commercializ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Poor positioning strateg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Technological myop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Being slow to mark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Building competencies in innovati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/>
      </w:pPr>
      <w:r>
        <w:rPr>
          <w:sz w:val="24"/>
        </w:rPr>
        <w:t>Skills in basic and applied research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>
          <w:sz w:val="24"/>
        </w:rPr>
      </w:pPr>
      <w:r>
        <w:rPr>
          <w:sz w:val="24"/>
        </w:rPr>
        <w:t>Project selection and management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>
          <w:sz w:val="24"/>
        </w:rPr>
      </w:pPr>
      <w:r>
        <w:rPr>
          <w:sz w:val="24"/>
        </w:rPr>
        <w:t>Cross-functional integrati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>
          <w:sz w:val="24"/>
        </w:rPr>
      </w:pPr>
      <w:r>
        <w:rPr>
          <w:sz w:val="24"/>
        </w:rPr>
        <w:t>Product development team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>
          <w:sz w:val="24"/>
        </w:rPr>
      </w:pPr>
      <w:r>
        <w:rPr>
          <w:sz w:val="24"/>
        </w:rPr>
        <w:t>Partly parallel development process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1800" w:hanging="1440"/>
        <w:rPr>
          <w:sz w:val="24"/>
        </w:rPr>
      </w:pPr>
      <w:r>
        <w:rPr>
          <w:sz w:val="24"/>
        </w:rPr>
        <w:t>Learning from experi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Achieving Superior Customer Responsivenes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Focusing on the custom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hanging="1080"/>
        <w:rPr/>
      </w:pPr>
      <w:r>
        <w:rPr>
          <w:sz w:val="24"/>
        </w:rPr>
        <w:t>Demonstrating leadershi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hanging="1080"/>
        <w:rPr/>
      </w:pPr>
      <w:r>
        <w:rPr>
          <w:sz w:val="24"/>
        </w:rPr>
        <w:t>Shaping employee attitud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440" w:hanging="1080"/>
        <w:rPr>
          <w:sz w:val="24"/>
        </w:rPr>
      </w:pPr>
      <w:r>
        <w:rPr>
          <w:sz w:val="24"/>
        </w:rPr>
        <w:t>Bringing customers into the compa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atisfying customers’ nee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Custom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Response tim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52:00Z</dcterms:created>
  <dc:creator>Academic Computing</dc:creator>
  <dc:description/>
  <cp:keywords/>
  <dc:language>en-US</dc:language>
  <cp:lastModifiedBy>Steven Frankforter</cp:lastModifiedBy>
  <cp:lastPrinted>2001-01-09T13:58:00Z</cp:lastPrinted>
  <dcterms:modified xsi:type="dcterms:W3CDTF">2012-08-20T19:33:00Z</dcterms:modified>
  <cp:revision>12</cp:revision>
  <dc:subject/>
  <dc:title>Ch #4 - Hill &amp; Jones</dc:title>
</cp:coreProperties>
</file>