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GMT 684 - Ch #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Learning Objec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To identify the three approaches to evaluate competitive advan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To know the components of those three approach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To know what makes a competitive advantage durabl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The Roots of Competitive Advantag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Distinctive competenc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Resources - tangible or intangi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4"/>
        </w:rPr>
        <w:t>Capabilities – knowled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The role of strateg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The Value Chai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1080"/>
        <w:rPr>
          <w:bCs/>
          <w:sz w:val="24"/>
        </w:rPr>
      </w:pPr>
      <w:r>
        <w:rPr>
          <w:bCs/>
          <w:sz w:val="24"/>
        </w:rPr>
        <w:t>Primary Activitie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R &amp; D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Productio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Marketing &amp; sales</w:t>
      </w:r>
    </w:p>
    <w:p>
      <w:pPr>
        <w:pStyle w:val="Normal"/>
        <w:numPr>
          <w:ilvl w:val="1"/>
          <w:numId w:val="8"/>
        </w:numPr>
        <w:tabs>
          <w:tab w:val="left" w:pos="360" w:leader="none"/>
          <w:tab w:val="left" w:pos="72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Customer serv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1080"/>
        <w:rPr>
          <w:bCs/>
          <w:sz w:val="24"/>
        </w:rPr>
      </w:pPr>
      <w:r>
        <w:rPr>
          <w:bCs/>
          <w:sz w:val="24"/>
        </w:rPr>
        <w:t>Support Activiti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Materials manageme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Human resource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Information system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ind w:left="1080" w:hanging="720"/>
        <w:rPr>
          <w:bCs/>
          <w:sz w:val="24"/>
        </w:rPr>
      </w:pPr>
      <w:r>
        <w:rPr>
          <w:bCs/>
          <w:sz w:val="24"/>
        </w:rPr>
        <w:t>Company infrastructur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Generic Building Blocks of Competitive Advantag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Efficien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Lower cost than equivalent produ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Lower cost for customer to 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Quali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Increased reliabili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Increased produ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nov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Proc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Customer Responsivenes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Qualit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Customiza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Customer response tim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Superior desig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Superior servi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Superior after-sales service and suppo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u w:val="single"/>
        </w:rPr>
        <w:t>The Durability of Competitive Advantag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Barriers to im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Capability of competi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Industry dynam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11:00Z</dcterms:created>
  <dc:creator>Academic Computing</dc:creator>
  <dc:description/>
  <cp:keywords/>
  <dc:language>en-US</dc:language>
  <cp:lastModifiedBy>Steven Frankforter</cp:lastModifiedBy>
  <cp:lastPrinted>2003-09-05T11:13:00Z</cp:lastPrinted>
  <dcterms:modified xsi:type="dcterms:W3CDTF">2012-08-20T19:33:00Z</dcterms:modified>
  <cp:revision>8</cp:revision>
  <dc:subject/>
  <dc:title>Ch #4 - Hill &amp; Jones</dc:title>
</cp:coreProperties>
</file>