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GMT 684 - Ch #13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Learning Objectiv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To know the advantages and disadvantages of multidivisional struct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To know the issues involved in managing organization structure across countri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u w:val="single"/>
        </w:rPr>
        <w:t>Managing Corporate Strategy Through the Multidivisional Structur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Self-contained divis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Corporate headquarters staff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Advantag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sz w:val="24"/>
        </w:rPr>
      </w:pPr>
      <w:r>
        <w:rPr>
          <w:sz w:val="24"/>
        </w:rPr>
        <w:t>Improved corporate financial contro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sz w:val="24"/>
        </w:rPr>
      </w:pPr>
      <w:r>
        <w:rPr>
          <w:sz w:val="24"/>
        </w:rPr>
        <w:t>Improved strategic contro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sz w:val="24"/>
        </w:rPr>
      </w:pPr>
      <w:r>
        <w:rPr>
          <w:sz w:val="24"/>
        </w:rPr>
        <w:t>Growt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)</w:t>
        <w:tab/>
        <w:t>Proble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)</w:t>
        <w:tab/>
        <w:t>Establishing the divisional-corporate authority relationship.</w:t>
      </w:r>
    </w:p>
    <w:p>
      <w:pPr>
        <w:pStyle w:val="Normal"/>
        <w:spacing w:lineRule="auto" w:line="360"/>
        <w:rPr/>
      </w:pPr>
      <w:r>
        <w:rPr>
          <w:sz w:val="24"/>
        </w:rPr>
        <w:tab/>
        <w:t>b)</w:t>
        <w:tab/>
        <w:t>Restrictive financial controls leading to a short-run foc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)</w:t>
        <w:tab/>
        <w:t>Competition for resourc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)</w:t>
        <w:tab/>
        <w:t>Transfer prici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f)</w:t>
        <w:tab/>
        <w:t>Duplication of functional resourc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Implementing Strategy Across Countr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Implementing a localization strateg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Implementing international strateg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Implementing global strateg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1080"/>
        <w:rPr>
          <w:sz w:val="24"/>
        </w:rPr>
      </w:pPr>
      <w:r>
        <w:rPr>
          <w:sz w:val="24"/>
        </w:rPr>
        <w:t>Implementing transnational strate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13:00Z</dcterms:created>
  <dc:creator>Academic Computing</dc:creator>
  <dc:description/>
  <cp:keywords/>
  <dc:language>en-US</dc:language>
  <cp:lastModifiedBy>Steven Frankforter</cp:lastModifiedBy>
  <cp:lastPrinted>2003-11-11T14:20:00Z</cp:lastPrinted>
  <dcterms:modified xsi:type="dcterms:W3CDTF">2012-08-20T19:35:00Z</dcterms:modified>
  <cp:revision>9</cp:revision>
  <dc:subject/>
  <dc:title>Ch #4 - Hill &amp; Jones</dc:title>
</cp:coreProperties>
</file>