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sz w:val="24"/>
          <w:szCs w:val="24"/>
        </w:rPr>
        <w:t>CHAPTER 7 – Inkpen</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merging markets offer significant potential for growth after long period of infrastructure, economic, institutional, and political weakness.  The main difference between emerging markets and developed is the increasing propensity for growth.  Here are some issu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Physical infrastructure</w:t>
      </w:r>
      <w:r>
        <w:rPr>
          <w:rFonts w:cs="Times New Roman" w:ascii="Times New Roman" w:hAnsi="Times New Roman"/>
          <w:sz w:val="24"/>
          <w:szCs w:val="24"/>
        </w:rPr>
        <w:t xml:space="preserve">: Has been overall weak in emerging markets due to government policies; these policies affect travel, location, and production decisions for businesses- were to get access? Is your business forced to find costly alternatives, which increases cost structure (see table 7.1 pg 154) Companies must be innovative in approaches with emerging markets that have domineering government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Institutional infrastructure</w:t>
      </w:r>
      <w:r>
        <w:rPr>
          <w:rFonts w:cs="Times New Roman" w:ascii="Times New Roman" w:hAnsi="Times New Roman"/>
          <w:sz w:val="24"/>
          <w:szCs w:val="24"/>
        </w:rPr>
        <w:t>: Includes the legal system, banking, and capital markets.  If a market is lacking adequate safeguards of investor rights, then it has fewer opportunities to entice companies coming in and starting new business ventur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ubsidies and distor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emerging markets today, the government provides explicit or unstated support to local firms through subsidies, regressive tariffs or other forms of regulatory control.  These actions increase barriers that lower the MNE subsidiary in its ability to compete.  These barriers include: local-content regulations, tax subsidies, and direct price supports. There is little incentive for them to engage in proactive competitive strategies and manipulation is often present.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Legal infrastructure</w:t>
      </w:r>
      <w:r>
        <w:rPr>
          <w:rFonts w:cs="Times New Roman" w:ascii="Times New Roman" w:hAnsi="Times New Roman"/>
          <w:sz w:val="24"/>
          <w:szCs w:val="24"/>
        </w:rPr>
        <w:t xml:space="preserve">:  It is often inadequate in emerging markets that lack market-oriented institutions.  Political goals often influence the judicial system negatively.  Contracts are very difficult to enforce when there is a lack of a strong legal system.  </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Factors that successful companies have found are most important when competing in emerging markets inclu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ing a broad market instead of fortunate few.</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distribution systems that reach large segments of the population not easily reachable otherwis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brands and sustaining image and reputations that deftly blend the local with the glob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mon Myths of Emerging-Market Competition</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u w:val="single"/>
        </w:rPr>
        <w:t>Myth #1</w:t>
      </w:r>
      <w:r>
        <w:rPr>
          <w:rFonts w:cs="Times New Roman" w:ascii="Times New Roman" w:hAnsi="Times New Roman"/>
          <w:sz w:val="24"/>
          <w:szCs w:val="24"/>
        </w:rPr>
        <w:t xml:space="preserve">:  An emerging market is what a developed market looked like a couple of decades ago. Multinational corporations (MNEs) assume development is linear. Customers in emerging countries are more sophisticated than MNEs tend to believe. </w:t>
      </w:r>
    </w:p>
    <w:p>
      <w:pPr>
        <w:pStyle w:val="Normal"/>
        <w:spacing w:lineRule="auto" w:line="240" w:before="0" w:after="0"/>
        <w:ind w:firstLine="720"/>
        <w:rPr/>
      </w:pPr>
      <w:r>
        <w:rPr>
          <w:rFonts w:cs="Times New Roman" w:ascii="Times New Roman" w:hAnsi="Times New Roman"/>
          <w:sz w:val="24"/>
          <w:szCs w:val="24"/>
          <w:u w:val="single"/>
        </w:rPr>
        <w:t>Myth #2</w:t>
      </w:r>
      <w:r>
        <w:rPr>
          <w:rFonts w:cs="Times New Roman" w:ascii="Times New Roman" w:hAnsi="Times New Roman"/>
          <w:sz w:val="24"/>
          <w:szCs w:val="24"/>
        </w:rPr>
        <w:t>:  Emerging-market customer will prefer global brands over local brands.  Unfortunately, the converse is true. While sales in emerging markets may have initially been high, they soon level off as the locals resume buying familiar local brands. To actively compete with local brands, MNEs often are forced to diversify their portfolios to establish local brands within a respective market and/or acquire pre-existing local brands. Consider the practices of Coke in India and certain foreign beer companies in China:</w:t>
      </w:r>
    </w:p>
    <w:p>
      <w:pPr>
        <w:pStyle w:val="Normal"/>
        <w:spacing w:lineRule="auto" w:line="240" w:before="0" w:after="0"/>
        <w:ind w:firstLine="720"/>
        <w:rPr/>
      </w:pPr>
      <w:r>
        <w:rPr>
          <w:rFonts w:cs="Times New Roman" w:ascii="Times New Roman" w:hAnsi="Times New Roman"/>
          <w:sz w:val="24"/>
          <w:szCs w:val="24"/>
          <w:u w:val="single"/>
        </w:rPr>
        <w:t>Myth #3</w:t>
      </w:r>
      <w:r>
        <w:rPr>
          <w:rFonts w:cs="Times New Roman" w:ascii="Times New Roman" w:hAnsi="Times New Roman"/>
          <w:sz w:val="24"/>
          <w:szCs w:val="24"/>
        </w:rPr>
        <w:t>:  Targeting the wealthy few in emerging markets is a prudent entry mode choice.  By targeting the wealthy few, MNEs are relying on a small customer base to generate returns large enough to cover initial direct investment costs. T</w:t>
      </w:r>
      <w:r>
        <w:rPr>
          <w:rFonts w:eastAsia="Calibri" w:cs="Times New Roman" w:ascii="Times New Roman" w:hAnsi="Times New Roman"/>
          <w:sz w:val="24"/>
          <w:szCs w:val="24"/>
        </w:rPr>
        <w:t xml:space="preserve">he aggregate buying power of the poor exceeds the power of the richer markets.  The fundamental decision is it better to target the upper crust at handsome premiums or go after the masses where revenues and profits can be great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3:00Z</dcterms:created>
  <dc:creator>Computer User</dc:creator>
  <dc:description/>
  <dc:language>en-US</dc:language>
  <cp:lastModifiedBy>Steven Frankforter</cp:lastModifiedBy>
  <dcterms:modified xsi:type="dcterms:W3CDTF">2013-01-15T21:33:00Z</dcterms:modified>
  <cp:revision>2</cp:revision>
  <dc:subject/>
  <dc:title/>
</cp:coreProperties>
</file>