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44"/>
          <w:szCs w:val="144"/>
        </w:rPr>
        <w:t>Global Strategy</w:t>
      </w:r>
      <w:r>
        <w:rPr>
          <w:sz w:val="96"/>
          <w:szCs w:val="96"/>
        </w:rPr>
        <w:br/>
      </w:r>
      <w:r>
        <w:rPr>
          <w:sz w:val="72"/>
          <w:szCs w:val="72"/>
        </w:rPr>
        <w:t>Chapter 2</w:t>
      </w:r>
    </w:p>
    <w:p>
      <w:pPr>
        <w:pStyle w:val="Normal"/>
        <w:jc w:val="center"/>
        <w:rPr>
          <w:lang w:val="en-US" w:eastAsia="en-US"/>
        </w:rPr>
      </w:pPr>
      <w:r>
        <w:rPr>
          <w:lang w:val="en-US" w:eastAsia="en-US"/>
        </w:rPr>
        <w:drawing>
          <wp:inline distT="0" distB="0" distL="0" distR="0">
            <wp:extent cx="4264660" cy="380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4264660" cy="380619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of the studies on strategic positioning have centered around three dominant positions for international strategy.  First is the belief that organizations should standardize offerings across the world.  Secondly, a mindset that organizations should view the global market as a collection of dissimilar markets with each having its own distinct needs; and finally there is belief in a hybrid approach wherein organizations need to balance pressures to localize with demand for cross-border integration and scale econom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are several strategic approaches that firms adapt to enable them to compete globally.   My specific concentration is for a company desiring to compete globally to leverage any country-specific advantage that it may possess.  Country-specific advantage is the major reason that a large number of firms in a given industry may cluster in a particular area or country.  Examples include the software companies around the Silicon Valley and footwear companies located in Ita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chael E. Porter offers a “diamond“ framework made up of four factors at the country level that drive location advantage.  The four factors are:</w:t>
      </w:r>
    </w:p>
    <w:p>
      <w:pPr>
        <w:pStyle w:val="ListParagraph"/>
        <w:numPr>
          <w:ilvl w:val="0"/>
          <w:numId w:val="1"/>
        </w:numPr>
        <w:rPr/>
      </w:pPr>
      <w:r>
        <w:rPr/>
        <w:t>Factor Conditions – raw materials, availability and quality of labor, and infrastructure.</w:t>
      </w:r>
    </w:p>
    <w:p>
      <w:pPr>
        <w:pStyle w:val="ListParagraph"/>
        <w:rPr/>
      </w:pPr>
      <w:r>
        <w:rPr/>
      </w:r>
    </w:p>
    <w:p>
      <w:pPr>
        <w:pStyle w:val="ListParagraph"/>
        <w:numPr>
          <w:ilvl w:val="0"/>
          <w:numId w:val="1"/>
        </w:numPr>
        <w:rPr/>
      </w:pPr>
      <w:r>
        <w:rPr/>
        <w:t>Demand Conditions – quality of local demand, sophistication of local buyer, and prevalence of multinational buyers.</w:t>
      </w:r>
    </w:p>
    <w:p>
      <w:pPr>
        <w:pStyle w:val="ListParagraph"/>
        <w:rPr/>
      </w:pPr>
      <w:r>
        <w:rPr/>
      </w:r>
    </w:p>
    <w:p>
      <w:pPr>
        <w:pStyle w:val="ListParagraph"/>
        <w:numPr>
          <w:ilvl w:val="0"/>
          <w:numId w:val="1"/>
        </w:numPr>
        <w:rPr/>
      </w:pPr>
      <w:r>
        <w:rPr/>
        <w:t>Related and Supporting Industries – closeness to world-class supplier base.</w:t>
      </w:r>
    </w:p>
    <w:p>
      <w:pPr>
        <w:pStyle w:val="ListParagraph"/>
        <w:rPr/>
      </w:pPr>
      <w:r>
        <w:rPr/>
      </w:r>
    </w:p>
    <w:p>
      <w:pPr>
        <w:pStyle w:val="ListParagraph"/>
        <w:numPr>
          <w:ilvl w:val="0"/>
          <w:numId w:val="1"/>
        </w:numPr>
        <w:rPr/>
      </w:pPr>
      <w:r>
        <w:rPr/>
        <w:t>Firm Strategy, Structure and Rivalry – survival of the successful few.</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CASE STUDY- BELGIUM - LOCATION SPECIFIC ADVANTAGE IN THE GOURMET CHOCOLATE INDUSTRY</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pter 2 -Optimization of Location for Value-Chain Activ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Companies developing global strategies must carefully analyze each value-building activity and the impact of the location on cost and competitive advantages associated with it. Companies have two available strategic options when choosing the location.  First, adaptation, which is the adaptation of value-chains on a country-by-country basis.  Secondly, a company may choose aggregation, which is the aggregation of value-chain activities in the home country so as to leverage benefits such as economies of scale.</w:t>
      </w:r>
    </w:p>
    <w:p>
      <w:pPr>
        <w:pStyle w:val="Normal"/>
        <w:spacing w:lineRule="auto" w:line="480"/>
        <w:rPr/>
      </w:pPr>
      <w:r>
        <w:rPr>
          <w:rFonts w:cs="Times New Roman" w:ascii="Times New Roman" w:hAnsi="Times New Roman"/>
          <w:sz w:val="24"/>
          <w:szCs w:val="24"/>
        </w:rPr>
        <w:tab/>
        <w:t xml:space="preserve"> In the aggregation approach Ted Levitt synthesized the core arguments of standardization throughout the world. Standardization is the homogenization of consumer wants/needs, by assuming that in every unique local-market you can ﬁnd the commonalities of people everywhere. Referring back to Levitt he states that this became possible through the technology of mass media, and that most people want what they have seen, heard, or experienced through this media. For standardization to be feasible there has to be a mix of supporting elements. These elements include: 1. Relatively low trade barriers, 2. a favorable weight-to-value ratio 3. Product/service is built on core technologies and show beneﬁts of large-scale production and 4. customers demand very little (if any) customization. </w:t>
      </w:r>
    </w:p>
    <w:p>
      <w:pPr>
        <w:pStyle w:val="Normal"/>
        <w:spacing w:lineRule="auto" w:line="480"/>
        <w:rPr/>
      </w:pPr>
      <w:r>
        <w:rPr>
          <w:rFonts w:cs="Times New Roman" w:ascii="Times New Roman" w:hAnsi="Times New Roman"/>
          <w:sz w:val="24"/>
          <w:szCs w:val="24"/>
        </w:rPr>
        <w:tab/>
        <w:t>The Watch Industry is a prime example of standardization. The common global standard in the watch industry is in timekeeping, 24 hours, 60 minutes, 60 seconds. It also has a high value-to-weight ratio, large economies of scale in manufacturing, and relatively low trade barriers.</w:t>
      </w:r>
    </w:p>
    <w:p>
      <w:pPr>
        <w:pStyle w:val="Normal"/>
        <w:spacing w:lineRule="auto" w: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rPr/>
      </w:pPr>
      <w:r>
        <w:rPr>
          <w:rFonts w:cs="Times New Roman" w:ascii="Times New Roman" w:hAnsi="Times New Roman"/>
          <w:sz w:val="24"/>
          <w:szCs w:val="24"/>
        </w:rPr>
        <w:tab/>
        <w:t>Each organization expanding into the world market must determine the degree it will be swayed by the local market.  The more that the local market influences an organization and its products, the less the organization can realize economies of scale.  Some require specialized characteristics in the product offerings, while others are satisfied with the standard product.</w:t>
      </w:r>
    </w:p>
    <w:p>
      <w:pPr>
        <w:pStyle w:val="Normal"/>
        <w:spacing w:lineRule="auto" w:line="408"/>
        <w:rPr>
          <w:rFonts w:ascii="Times New Roman" w:hAnsi="Times New Roman" w:cs="Times New Roman"/>
          <w:sz w:val="24"/>
          <w:szCs w:val="24"/>
        </w:rPr>
      </w:pPr>
      <w:r>
        <w:rPr>
          <w:rFonts w:cs="Times New Roman" w:ascii="Times New Roman" w:hAnsi="Times New Roman"/>
          <w:sz w:val="24"/>
          <w:szCs w:val="24"/>
        </w:rPr>
        <w:tab/>
        <w:t xml:space="preserve">The concept of Localization means that the organization works to meet local customers' needs and tastes.  This may mean changing product design to incorporate aesthetic components to meet local market desires or using different components to meet local regulations. This specialized product design and manufacture reduces the economies of scale for the organization.   </w:t>
      </w:r>
    </w:p>
    <w:p>
      <w:pPr>
        <w:pStyle w:val="Normal"/>
        <w:spacing w:lineRule="auto" w:line="408"/>
        <w:rPr>
          <w:rFonts w:ascii="Times New Roman" w:hAnsi="Times New Roman" w:cs="Times New Roman"/>
          <w:sz w:val="24"/>
          <w:szCs w:val="24"/>
        </w:rPr>
      </w:pPr>
      <w:r>
        <w:rPr>
          <w:rFonts w:cs="Times New Roman" w:ascii="Times New Roman" w:hAnsi="Times New Roman"/>
          <w:sz w:val="24"/>
          <w:szCs w:val="24"/>
        </w:rPr>
        <w:tab/>
        <w:t>The concept of standardization is best exemplified by the automotive industry.  This industry was the leader in standardization nearly 100 years ago.  By standardizing production, the automotive industry realized huge economies of scale.  Production per person increased dramatically allowing lower prices to the consumer while increasing profits.</w:t>
      </w:r>
    </w:p>
    <w:p>
      <w:pPr>
        <w:pStyle w:val="Normal"/>
        <w:spacing w:lineRule="auto" w:line="408" w:before="0" w:after="0"/>
        <w:rPr>
          <w:rFonts w:ascii="Times New Roman" w:hAnsi="Times New Roman" w:cs="Times New Roman"/>
          <w:b/>
          <w:b/>
          <w:sz w:val="24"/>
          <w:szCs w:val="24"/>
        </w:rPr>
      </w:pPr>
      <w:r>
        <w:rPr>
          <w:rFonts w:cs="Times New Roman" w:ascii="Times New Roman" w:hAnsi="Times New Roman"/>
          <w:b/>
          <w:sz w:val="24"/>
          <w:szCs w:val="24"/>
        </w:rPr>
        <w:t>[Case Study: Competitive Choices in the Consumer Electronics Industry]</w:t>
      </w:r>
    </w:p>
    <w:p>
      <w:pPr>
        <w:pStyle w:val="Normal"/>
        <w:spacing w:lineRule="auto" w:line="408" w:before="0" w:after="0"/>
        <w:rPr>
          <w:rFonts w:ascii="Times New Roman" w:hAnsi="Times New Roman" w:cs="Times New Roman"/>
          <w:sz w:val="24"/>
          <w:szCs w:val="24"/>
        </w:rPr>
      </w:pPr>
      <w:r>
        <w:rPr>
          <w:rFonts w:cs="Times New Roman" w:ascii="Times New Roman" w:hAnsi="Times New Roman"/>
          <w:sz w:val="24"/>
          <w:szCs w:val="24"/>
        </w:rPr>
        <w:tab/>
        <w:t>Philips chose to treat each market as unique because of high tariff barriers to imports and divergent customer tastes.  They established divisions in each market with broad ranging authority over strategic decisions to meet the local market.  This strategy worked well until Philips ran into competitive pricing pressures from competitors employing a more standardized approach to the market.  Philips moved to a more centralized format to gain economies of scale.</w:t>
      </w:r>
    </w:p>
    <w:p>
      <w:pPr>
        <w:pStyle w:val="Normal"/>
        <w:spacing w:lineRule="auto" w:line="408"/>
        <w:rPr>
          <w:rFonts w:ascii="Times New Roman" w:hAnsi="Times New Roman" w:cs="Times New Roman"/>
          <w:sz w:val="24"/>
          <w:szCs w:val="24"/>
        </w:rPr>
      </w:pPr>
      <w:r>
        <w:rPr>
          <w:rFonts w:cs="Times New Roman" w:ascii="Times New Roman" w:hAnsi="Times New Roman"/>
          <w:sz w:val="24"/>
          <w:szCs w:val="24"/>
        </w:rPr>
        <w:tab/>
        <w:t xml:space="preserve">Matsushita capitalized on Japanese knowledge of manufacturing methods, standardization and centralized control, as it pursued foreign markets.  It created large scale manufacturing facilities in Japan, but due to currency valuations in Japan and requirements to include local content in products, Matsushita have moved toward a decentralized organization.  </w:t>
      </w:r>
    </w:p>
    <w:p>
      <w:pPr>
        <w:pStyle w:val="Normal"/>
        <w:spacing w:lineRule="auto" w:line="408"/>
        <w:rPr>
          <w:rFonts w:ascii="Times New Roman" w:hAnsi="Times New Roman" w:cs="Times New Roman"/>
          <w:sz w:val="24"/>
          <w:szCs w:val="24"/>
        </w:rPr>
      </w:pPr>
      <w:r>
        <w:rPr>
          <w:rFonts w:cs="Times New Roman" w:ascii="Times New Roman" w:hAnsi="Times New Roman"/>
          <w:sz w:val="24"/>
          <w:szCs w:val="24"/>
        </w:rPr>
        <w:tab/>
        <w:t xml:space="preserve">The decision to Localize or Standardize is one that needs to be made time and again as an organization moves forward, encounters new markets, and is faced with new business realities. This text suggest that neither extreme is ideal for most organizations. </w:t>
      </w:r>
    </w:p>
    <w:p>
      <w:pPr>
        <w:pStyle w:val="NoSpacing"/>
        <w:rPr>
          <w:rFonts w:ascii="Times New Roman" w:hAnsi="Times New Roman" w:cs="Times New Roman"/>
          <w:sz w:val="24"/>
          <w:szCs w:val="24"/>
        </w:rPr>
      </w:pPr>
      <w:r>
        <w:rPr>
          <w:rFonts w:cs="Times New Roman" w:ascii="Times New Roman" w:hAnsi="Times New Roman"/>
          <w:sz w:val="24"/>
          <w:szCs w:val="24"/>
        </w:rPr>
        <w:t>Industry level forces can create pressures to standardize or localize products, and are a strong influence on how firms develop global strategies.  These pressures affect location choices, coordination mechanisms, and specific approaches to technology and inno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rter argued that one of the most fundamental choices facing organizations that compete internationally is determining how the firm spreads it value functions across countries (configuration) and the mechanisms it uses to ensure that all subsidiaries, no matter the distance, are working to help realize organizational goals (coord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two approaches to configuration, dispersed and concentrated.  Dispersed configuration occurs when firms focus on downstream functions to distinguish themselves, and they tend to be more locally oriented. Strategies are customized on a country by country basis.  Concentrated configuration occurs when industries compete on efficiency and cost advantage in upstream functions and the reliance is on variation of global strategies, rather than on localized strate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several factors that influence configuration choices, includ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leverage sources of country-specific competitive advant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mphasis of industry-level performance drivers (upstream vs. downstre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etitive parity considerations (equality with dominant competi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st versus benefit considerations (logistics costs, factor costs, co-location benef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ansfer pricing and taxation consider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atory and trade constraints that help or hinder the free flow of goods and servi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rm-specific sources of competitive advan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ordination is the manner in which the disparate activities an organization performs worldwide are managed.  Activities should be coordinated in a way that is most beneficial to the organization.  Examples include coordinating brand-building activities to leverage the benefits of a global brand, and sharing knowledge developed in isolated lo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lose coordination gives rise to flexibility which may be effective in responding to major shifts in location-specific advantages.  Flexibility allows organizations to address changes more easily, and can be an important weapon in global compet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ose coordination can also help firms in building downstream advantages in functions such as marketing.  Organizations must be able to tailor messages to the local level while keeping the global brand image int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nefits of coordinated activities can be great, but so can the costs, which are often exacerbated by the need to address multiple cultures, languages, business systems, government regulations, time zones, and work ethic.  Further, if local markets are different in substantial ways, coordination of efforts across locations may not provide tangible benefits, and a more loosely coordinated system might be more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Tim</dc:creator>
  <dc:description/>
  <dc:language>en-US</dc:language>
  <cp:lastModifiedBy>Steven Frankforter</cp:lastModifiedBy>
  <dcterms:modified xsi:type="dcterms:W3CDTF">2013-01-15T21:32:00Z</dcterms:modified>
  <cp:revision>2</cp:revision>
  <dc:subject/>
  <dc:title/>
</cp:coreProperties>
</file>