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kpen &amp; Ramaswamy - Chapte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does Globalization Mean and Not Me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fined as “the worldwide interconnection at the cultural, political and economic level resulting from the elimination of communication and trade barriers.” Globalization is a process of convergence of culture, politics, and economics. It can be viewed at the country, industry, or firm level. At the country level, globalization is economic interdependence resulting from flows of goods, services, capital, and know-h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ever, globalization does not mean complete cross-border integration of countries and markets, and it is not the production and distribution of products and services of a homogenous type and quality on a worldwide basis. At some level, value chain activities must be local. Globalization does not mean doing the same thing everywhere, and it does not preclude the need for local responsive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 things we know about globalization and international competition</w:t>
      </w:r>
    </w:p>
    <w:p>
      <w:pPr>
        <w:pStyle w:val="Normal"/>
        <w:spacing w:lineRule="auto" w:line="240" w:before="0" w:after="0"/>
        <w:ind w:firstLine="720"/>
        <w:rPr/>
      </w:pPr>
      <w:r>
        <w:rPr>
          <w:rFonts w:cs="Times New Roman" w:ascii="Times New Roman" w:hAnsi="Times New Roman"/>
          <w:sz w:val="24"/>
          <w:szCs w:val="24"/>
        </w:rPr>
        <w:t>Globalization creates a complex competitive resulting from a variety of social, economic, and culture factors.  Globalization of an industry can be said to be increasing when transactions between buyer and sellers become less dependent on geographic distance. Global companies must also understand customers from the perspective of both domestic and international standards and must have the ability to learn in multiple lo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a Global Industry?</w:t>
      </w:r>
    </w:p>
    <w:p>
      <w:pPr>
        <w:pStyle w:val="Normal"/>
        <w:spacing w:lineRule="auto" w:line="240" w:before="0" w:after="0"/>
        <w:ind w:firstLine="720"/>
        <w:rPr/>
      </w:pPr>
      <w:r>
        <w:rPr>
          <w:rFonts w:cs="Times New Roman" w:ascii="Times New Roman" w:hAnsi="Times New Roman"/>
          <w:sz w:val="24"/>
          <w:szCs w:val="24"/>
        </w:rPr>
        <w:t xml:space="preserve">A global industry is one that competes in all major world markets and integrates its value chains to accommodate its worldwide customers in ways that maximize profitability and allow for continual growth. International industries are not considered global until they possess the ability to serve international customers and create unique multiple competitive advantages globally, not just regionally. In addition, global industries operate in conjunction with the same competitors worldwide, not just in major marke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lobal Industries in Action:  Review These Three Examples of Global Industrie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se Study – The Diamond Industr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ase Study – The Sushi Industr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ase Study – The Trash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hy do Firms Pursue Global Expansion?</w:t>
      </w:r>
    </w:p>
    <w:p>
      <w:pPr>
        <w:pStyle w:val="Normal"/>
        <w:spacing w:lineRule="auto" w:line="240" w:before="0" w:after="0"/>
        <w:rPr/>
      </w:pPr>
      <w:r>
        <w:rPr>
          <w:rFonts w:cs="Times New Roman" w:ascii="Times New Roman" w:hAnsi="Times New Roman"/>
          <w:sz w:val="24"/>
          <w:szCs w:val="24"/>
        </w:rPr>
        <w:tab/>
        <w:t>There are five factors driving global expansion: 1) revenue growth opportunities; 2) competing against global competitors; 3) supporting global customers; 4) accessing global knowledge; 5) achieving efficiency in managing value-chain activities. Even one of these factors can explain global expan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ance and Global Strategy</w:t>
      </w:r>
    </w:p>
    <w:p>
      <w:pPr>
        <w:pStyle w:val="Normal"/>
        <w:keepNext w:val="true"/>
        <w:numPr>
          <w:ilvl w:val="0"/>
          <w:numId w:val="0"/>
        </w:numPr>
        <w:spacing w:lineRule="auto" w:line="240" w:before="0" w:after="0"/>
        <w:outlineLvl w:val="0"/>
        <w:rPr/>
      </w:pPr>
      <w:r>
        <w:rPr>
          <w:rFonts w:eastAsia="ヒラギノ角ゴ Pro W3" w:cs="Times New Roman" w:ascii="Times New Roman" w:hAnsi="Times New Roman"/>
          <w:color w:val="000000"/>
          <w:sz w:val="24"/>
          <w:szCs w:val="20"/>
        </w:rPr>
        <w:tab/>
        <w:t xml:space="preserve">Distance is a factor that will affect the decision for a firm to expand globally.  There are four dimensions of distance: cultural, administrative, geographic, and economic. Cultural distance involves language, religious, cultural and social differences. Administrative distance would include the countries institutions and the degree of relationship to those other countries. Geographic distance is be the actual mileage between countries and the physical infrastructure of trade, such as airports and harbors. Economic distances relate to the relative wealth or income of the countries’ consumers. All four of these distances will affect different firms in different ways. </w:t>
      </w:r>
    </w:p>
    <w:p>
      <w:pPr>
        <w:pStyle w:val="Normal"/>
        <w:spacing w:lineRule="auto" w:line="24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rs and MNEs in a Global World</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ヒラギノ角ゴ Pro W3" w:cs="Times New Roman" w:ascii="Times New Roman" w:hAnsi="Times New Roman"/>
          <w:color w:val="000000"/>
          <w:sz w:val="24"/>
          <w:szCs w:val="20"/>
        </w:rPr>
        <w:tab/>
        <w:t xml:space="preserve">Table 1.4 on page 28 gives the number of MNEs between 1962 and 1999 in ten different countries. The increase in the number of MNEs over a 37 year time span shows the extent global expansion. It is interesting to note that the percentage of the world’s largest MNEs in the United States and other developed nations will probably continue to decrease.  Therefore managers of MNEs in developed countries must continually evaluate their assumptions and conventional knowledge to stay current with changes in the competitive global environment. Table 1.5 on page 30 provides examples of managerial challenges and issues that are likely to confront MNEs in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2:00Z</dcterms:created>
  <dc:creator>KIMBERLY.FOWLER</dc:creator>
  <dc:description/>
  <dc:language>en-US</dc:language>
  <cp:lastModifiedBy>Steven Frankforter</cp:lastModifiedBy>
  <cp:lastPrinted>2012-06-07T14:44:00Z</cp:lastPrinted>
  <dcterms:modified xsi:type="dcterms:W3CDTF">2013-01-15T21:32:00Z</dcterms:modified>
  <cp:revision>2</cp:revision>
  <dc:subject/>
  <dc:title/>
</cp:coreProperties>
</file>