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“</w:t>
      </w:r>
      <w:r>
        <w:rPr/>
        <w:t>Trustworthiness as a Source of Competitive Advantage”</w:t>
      </w:r>
    </w:p>
    <w:p>
      <w:pPr>
        <w:pStyle w:val="Normal"/>
        <w:rPr/>
      </w:pPr>
      <w:r>
        <w:rPr/>
        <w:t>Strategic Management Journal (1994), Vol. 15, 175-190.</w:t>
      </w:r>
    </w:p>
    <w:p>
      <w:pPr>
        <w:pStyle w:val="Normal"/>
        <w:rPr/>
      </w:pPr>
      <w:r>
        <w:rPr/>
        <w:t>By Jay B, Barney &amp; Mark H. Han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this link to obtain this article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0-www.jstor.org.library.winthrop.edu/sici?sici=0143-2095%281994%2915%3a%3C175%3a%3E2.0.CO%3b2-J&amp;origin=innovative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-www.jstor.org.library.winthrop.edu/sici?sici=0143-2095(1994)15%3A&lt;175%3A&gt;2.0.CO%3B2-J&amp;origin=innovativ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4:18:00Z</dcterms:created>
  <dc:creator>Steven Frankforter</dc:creator>
  <dc:description/>
  <cp:keywords/>
  <dc:language>en-US</dc:language>
  <cp:lastModifiedBy>Steven Frankforter</cp:lastModifiedBy>
  <dcterms:modified xsi:type="dcterms:W3CDTF">2011-09-07T14:18:00Z</dcterms:modified>
  <cp:revision>2</cp:revision>
  <dc:subject/>
  <dc:title/>
</cp:coreProperties>
</file>