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ng in Your Paper – MGMT 4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1” margins and type in a font of 1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a title pag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a table of contents, listing the titles of each section you were assigned.  You don’t need page numbers.  This should be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age after the title pag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ce all the sections of the paper in the proper order.  Title each section the same as per the format titl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mploy an MLA format for references, bibliographies, et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ins w:id="0" w:author="Steven Frankforter" w:date="2003-12-09T14:56:00Z">
        <w:r>
          <w:rPr>
            <w:sz w:val="32"/>
            <w:szCs w:val="32"/>
          </w:rPr>
          <w:t xml:space="preserve">Generally, it's difficult to get an "A" unless </w:t>
        </w:r>
      </w:ins>
      <w:r>
        <w:rPr>
          <w:sz w:val="32"/>
          <w:szCs w:val="32"/>
        </w:rPr>
        <w:t>you</w:t>
      </w:r>
      <w:ins w:id="1" w:author="Steven Frankforter" w:date="2003-12-09T14:56:00Z">
        <w:r>
          <w:rPr>
            <w:sz w:val="32"/>
            <w:szCs w:val="32"/>
          </w:rPr>
          <w:t xml:space="preserve"> write at least 10 pages for </w:t>
        </w:r>
      </w:ins>
      <w:r>
        <w:rPr>
          <w:sz w:val="32"/>
          <w:szCs w:val="32"/>
        </w:rPr>
        <w:t>your</w:t>
      </w:r>
      <w:ins w:id="2" w:author="Steven Frankforter" w:date="2003-12-09T14:57:00Z">
        <w:r>
          <w:rPr>
            <w:sz w:val="32"/>
            <w:szCs w:val="32"/>
          </w:rPr>
          <w:t xml:space="preserve"> four sections of the paper</w:t>
        </w:r>
      </w:ins>
      <w:r>
        <w:rPr>
          <w:sz w:val="32"/>
          <w:szCs w:val="32"/>
        </w:rPr>
        <w:t>, not including the title page and table of contents</w:t>
      </w:r>
      <w:ins w:id="3" w:author="Steven Frankforter" w:date="2003-12-09T14:56:00Z">
        <w:r>
          <w:rPr>
            <w:sz w:val="32"/>
            <w:szCs w:val="32"/>
          </w:rPr>
          <w:t>.</w:t>
        </w:r>
      </w:ins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t the end of the semester, print a copy of the paper and turn it in at the final exam period.  Also email a copy to professor Frankforter at </w:t>
      </w:r>
      <w:hyperlink r:id="rId2">
        <w:r>
          <w:rPr>
            <w:rStyle w:val="InternetLink"/>
            <w:sz w:val="32"/>
            <w:szCs w:val="32"/>
          </w:rPr>
          <w:t>frankforters@winthrop.edu</w:t>
        </w:r>
      </w:hyperlink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forters@winthro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45:00Z</dcterms:created>
  <dc:creator>Steven Frankforter</dc:creator>
  <dc:description/>
  <dc:language>en-US</dc:language>
  <cp:lastModifiedBy>Steven Frankforter</cp:lastModifiedBy>
  <dcterms:modified xsi:type="dcterms:W3CDTF">2014-01-08T22:45:00Z</dcterms:modified>
  <cp:revision>2</cp:revision>
  <dc:subject/>
  <dc:title>Turning in Your Paper</dc:title>
</cp:coreProperties>
</file>