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GMT 480 – Ch #11</w:t>
      </w:r>
    </w:p>
    <w:p>
      <w:pPr>
        <w:pStyle w:val="Normal"/>
        <w:spacing w:lineRule="auto" w:line="360"/>
        <w:jc w:val="center"/>
        <w:rPr>
          <w:b/>
          <w:b/>
          <w:bCs/>
        </w:rPr>
      </w:pPr>
      <w:r>
        <w:rPr>
          <w:b/>
          <w:bCs/>
        </w:rPr>
      </w:r>
    </w:p>
    <w:p>
      <w:pPr>
        <w:pStyle w:val="Normal"/>
        <w:spacing w:lineRule="auto" w:line="360"/>
        <w:rPr>
          <w:bCs/>
          <w:u w:val="single"/>
        </w:rPr>
      </w:pPr>
      <w:r>
        <w:rPr>
          <w:bCs/>
          <w:u w:val="single"/>
        </w:rPr>
        <w:t>Learning Objectives:</w:t>
      </w:r>
    </w:p>
    <w:p>
      <w:pPr>
        <w:pStyle w:val="Normal"/>
        <w:numPr>
          <w:ilvl w:val="0"/>
          <w:numId w:val="3"/>
        </w:numPr>
        <w:tabs>
          <w:tab w:val="left" w:pos="720" w:leader="none"/>
        </w:tabs>
        <w:spacing w:lineRule="auto" w:line="360"/>
        <w:ind w:left="720" w:hanging="720"/>
        <w:rPr>
          <w:bCs/>
        </w:rPr>
      </w:pPr>
      <w:r>
        <w:rPr>
          <w:bCs/>
        </w:rPr>
        <w:t>To know the features, strengths, and weaknesses of various organizational structures.</w:t>
      </w:r>
    </w:p>
    <w:p>
      <w:pPr>
        <w:pStyle w:val="Normal"/>
        <w:spacing w:lineRule="auto" w:line="360"/>
        <w:ind w:left="360" w:hanging="0"/>
        <w:rPr>
          <w:bCs/>
        </w:rPr>
      </w:pPr>
      <w:r>
        <w:rPr>
          <w:bCs/>
        </w:rPr>
      </w:r>
    </w:p>
    <w:p>
      <w:pPr>
        <w:pStyle w:val="Normal"/>
        <w:spacing w:lineRule="auto" w:line="360"/>
        <w:rPr/>
      </w:pPr>
      <w:r>
        <w:rPr>
          <w:u w:val="single"/>
        </w:rPr>
        <w:t>Traditional Organizational Structures:</w:t>
      </w:r>
      <w:r>
        <w:rPr/>
        <w:t xml:space="preserve">  </w:t>
      </w:r>
      <w:r>
        <w:rPr>
          <w:color w:val="FF0000"/>
        </w:rPr>
        <w:t>You learned about organizational structures in MGMT 321, so I will focus more on how they are used strategically and what their strengths and weaknesses are.  Organizational structure is the first tool we will cover that helps to implement strategies.  The purpose of strategy implementation tools is to direct and motivate employees to do the work that makes the strategy successful.  I am not covering the SBU structure because it’s becoming increasingly rare.</w:t>
      </w:r>
    </w:p>
    <w:p>
      <w:pPr>
        <w:pStyle w:val="Normal"/>
        <w:numPr>
          <w:ilvl w:val="0"/>
          <w:numId w:val="2"/>
        </w:numPr>
        <w:tabs>
          <w:tab w:val="left" w:pos="720" w:leader="none"/>
        </w:tabs>
        <w:spacing w:lineRule="auto" w:line="360"/>
        <w:ind w:left="720" w:hanging="720"/>
        <w:rPr/>
      </w:pPr>
      <w:r>
        <w:rPr/>
        <w:t xml:space="preserve">Simple – </w:t>
      </w:r>
      <w:r>
        <w:rPr>
          <w:color w:val="FF0000"/>
        </w:rPr>
        <w:t>This structure is sometimes called an organic structure.  It doesn’t have formal reporting patterns, or even a hierarchy.  This is because the organization is so small and thin, but yet needs to accomplish a wide variety of tasks to keep it functioning.  People working in this structure can’t specialize because the amount of work in any one specialty is probably so small that it wouldn’t support a full-time employee.  Rather, employees, including the owner, need to be generalists and need to perform a wide variety of quickly shifting tasks to make the business successful.  It’s an inexpensive structure, but lacks high degrees of skill.  When the organization grows sufficiently large and specialization can be supported, then it would move onto a functional structure.</w:t>
      </w:r>
    </w:p>
    <w:p>
      <w:pPr>
        <w:pStyle w:val="Normal"/>
        <w:numPr>
          <w:ilvl w:val="0"/>
          <w:numId w:val="2"/>
        </w:numPr>
        <w:tabs>
          <w:tab w:val="left" w:pos="720" w:leader="none"/>
        </w:tabs>
        <w:spacing w:lineRule="auto" w:line="360"/>
        <w:ind w:left="720" w:hanging="720"/>
        <w:rPr>
          <w:color w:val="FF0000"/>
        </w:rPr>
      </w:pPr>
      <w:r>
        <w:rPr/>
        <w:t xml:space="preserve">Functional – </w:t>
      </w:r>
      <w:r>
        <w:rPr>
          <w:color w:val="FF0000"/>
        </w:rPr>
        <w:t>This structure is centered around functional specialization, where similar tasks are grouped.  Jobs within each functional area are designed so that all overlap with other positions is eliminated.  This increases the predictability of workflows and responsibilities for executing tasks.  Sometimes, this structure is referred to as a “machine bureaucracy.”  Working together, specialization and the absence of overlapping duties make this structure extremely efficient, but slow to adapt to new situations.  It works best in an external environment that is simple and stable.  It is the best structure for implementing a low cost leadership strategy.  However, there are limitations to this structure.  Since all managers other than the CEO manage only specialized areas, they do not have the perspective of knowing how the entire organization operates.  This limits their ability to ascend to the CEO level and may require the organization to hire a replacement from outside the company.  Eventually, many such organizations attempt to grow by competing in multiple markets and segments, incrementally involving it in more unstable competitive environments.  Adapting to change becomes important, but is not easily accomplished because of the rigidity of a functional structure.  So, the organization then begins to evolve into a divisional structure.</w:t>
      </w:r>
    </w:p>
    <w:p>
      <w:pPr>
        <w:pStyle w:val="Normal"/>
        <w:numPr>
          <w:ilvl w:val="0"/>
          <w:numId w:val="2"/>
        </w:numPr>
        <w:tabs>
          <w:tab w:val="left" w:pos="720" w:leader="none"/>
        </w:tabs>
        <w:spacing w:lineRule="auto" w:line="360"/>
        <w:ind w:left="720" w:hanging="720"/>
        <w:rPr>
          <w:color w:val="FF0000"/>
        </w:rPr>
      </w:pPr>
      <w:r>
        <w:rPr/>
        <w:t xml:space="preserve">Divisional – </w:t>
      </w:r>
      <w:r>
        <w:rPr>
          <w:color w:val="FF0000"/>
        </w:rPr>
        <w:t>This structure takes the large functions from the previous structure and spits them among a number of business divisions that it formed to group its attempts to serve multiple markets and segments.  It then adapts to each market and segment individually and quickly, as it matches or attempts to out-position its competitors.  So, its primary strength is its ability to adapt to change.  It works best in a changing, dynamic external environment and is best suited for implementing a differentiation strategy.  However, its administrative costs increase relative to the functional structure because it foregoes specialization and has significant levels of overlapping duties.  This is because to succeed, speed is judged to be more important than efficiency.  Unlike the functional structure, this structure prepares managers to ascend to the CEO level because they manage profit centers where they oversee multiple functional activities.</w:t>
      </w:r>
    </w:p>
    <w:p>
      <w:pPr>
        <w:pStyle w:val="Normal"/>
        <w:numPr>
          <w:ilvl w:val="0"/>
          <w:numId w:val="2"/>
        </w:numPr>
        <w:tabs>
          <w:tab w:val="left" w:pos="720" w:leader="none"/>
        </w:tabs>
        <w:spacing w:lineRule="auto" w:line="360"/>
        <w:ind w:left="720" w:hanging="720"/>
        <w:rPr/>
      </w:pPr>
      <w:r>
        <w:rPr/>
        <w:t xml:space="preserve">Matrix – </w:t>
      </w:r>
      <w:r>
        <w:rPr>
          <w:color w:val="FF0000"/>
        </w:rPr>
        <w:t>This structure is an attempt to combine the efficiency of the functional structure with the addictiveness of the divisional structure.  On the functional side, employees are hired into the organization and are trained as specialists.  Then, they are lent out to temporary groups that complete projects along with other specialists from other functional areas.  This is a temporary group where the employees are sent back to their functional areas when the projects are completed so that they may be redeployed onto new projects.  On the divisional side, each project is directed by a project manager who brings a differentiated product to market.  The project may be to build an office building, or to bring a software product to market.  Anyway, when the project is completed, the development team is no longer necessary and they are reassigned to new projects.  This structure is best suited for focus differentiation strategy because of the customization done for a customer, of for a differentiation strategy when the market/segment does not support custom work.  This structure, like the divisional structure, trains managers to ascend to the CEO level because they oversee multiple functions.  This structure works best in an environment that is complex, but experiences only moderate change.  If the rate of change increases, the ability to support functional specialization reduces because the organization must adapt quickly to change.  The functional focus causes the organization to operate to adapt slowly to change as specialists are found and involved.  Under these circumstances, the organization abandons its functional side and permanently redeploys its functional employees to permanent product divisions.</w:t>
      </w:r>
    </w:p>
    <w:p>
      <w:pPr>
        <w:pStyle w:val="Normal"/>
        <w:spacing w:lineRule="auto" w:line="360"/>
        <w:rPr/>
      </w:pPr>
      <w:r>
        <w:rPr/>
      </w:r>
    </w:p>
    <w:p>
      <w:pPr>
        <w:pStyle w:val="Normal"/>
        <w:spacing w:lineRule="auto" w:line="360"/>
        <w:rPr>
          <w:u w:val="single"/>
        </w:rPr>
      </w:pPr>
      <w:r>
        <w:rPr>
          <w:u w:val="single"/>
        </w:rPr>
        <w:t>Initial Efforts to Improve the Effectiveness of Traditional Organizational Structures:</w:t>
      </w:r>
    </w:p>
    <w:p>
      <w:pPr>
        <w:pStyle w:val="Normal"/>
        <w:numPr>
          <w:ilvl w:val="0"/>
          <w:numId w:val="4"/>
        </w:numPr>
        <w:spacing w:lineRule="auto" w:line="360"/>
        <w:ind w:left="720" w:hanging="720"/>
        <w:rPr/>
      </w:pPr>
      <w:r>
        <w:rPr/>
        <w:t xml:space="preserve">Redefining role of corporate headquarters from control to support &amp; coordination – </w:t>
      </w:r>
      <w:r>
        <w:rPr>
          <w:color w:val="FF0000"/>
        </w:rPr>
        <w:t>Most organizations go through their phases with a functional orientation.  With growth, they become more diverse and need to adapt to change quickly.  The role of the company headquarters in functional organizations is to exercise control to maintain cost control.  This makes their staffs large and powerful.  When the organization moves to a divisional structure, it delegates decision-making authority, including choice of strategy, to the product divisions.  The corporate staff is smaller and works to collect and distribute information to both the CEO and to the product divisions, it will not exercise control over the divisions.</w:t>
      </w:r>
    </w:p>
    <w:p>
      <w:pPr>
        <w:pStyle w:val="Normal"/>
        <w:numPr>
          <w:ilvl w:val="0"/>
          <w:numId w:val="4"/>
        </w:numPr>
        <w:spacing w:lineRule="auto" w:line="360"/>
        <w:ind w:left="720" w:hanging="720"/>
        <w:rPr>
          <w:color w:val="FF0000"/>
        </w:rPr>
      </w:pPr>
      <w:r>
        <w:rPr/>
        <w:t xml:space="preserve">Balancing control/differentiation with coordination/integration – </w:t>
      </w:r>
      <w:r>
        <w:rPr>
          <w:color w:val="FF0000"/>
        </w:rPr>
        <w:t>The sort of differentiation that this section is discussing is the variety of functional activities that are being conducted to make the organization function effectively, it’s not about a “differentiation strategy.”  With significant amounts of organizational diversity, control becomes unworkable and coordination of the various units becomes the focus so that the units can integrate with each other.</w:t>
      </w:r>
    </w:p>
    <w:p>
      <w:pPr>
        <w:pStyle w:val="Normal"/>
        <w:numPr>
          <w:ilvl w:val="0"/>
          <w:numId w:val="4"/>
        </w:numPr>
        <w:spacing w:lineRule="auto" w:line="360"/>
        <w:ind w:left="720" w:hanging="720"/>
        <w:rPr/>
      </w:pPr>
      <w:r>
        <w:rPr/>
        <w:t xml:space="preserve">Restructuring – </w:t>
      </w:r>
      <w:r>
        <w:rPr>
          <w:color w:val="FF0000"/>
        </w:rPr>
        <w:t>This is where the organization makes incremental changes at how it is organized to implement its strategy.  Most organizations have hybrid features where some activities are functional and others are divisional.  Restructuring is usually an attempt to move the structure to and from functional/divisional focuses.</w:t>
      </w:r>
      <w:r>
        <w:rPr/>
        <w:t xml:space="preserve">  </w:t>
      </w:r>
    </w:p>
    <w:p>
      <w:pPr>
        <w:pStyle w:val="Normal"/>
        <w:numPr>
          <w:ilvl w:val="0"/>
          <w:numId w:val="4"/>
        </w:numPr>
        <w:spacing w:lineRule="auto" w:line="360"/>
        <w:ind w:left="720" w:hanging="720"/>
        <w:rPr>
          <w:color w:val="FF0000"/>
        </w:rPr>
      </w:pPr>
      <w:r>
        <w:rPr/>
        <w:t xml:space="preserve">Reengineering – </w:t>
      </w:r>
      <w:r>
        <w:rPr>
          <w:color w:val="FF0000"/>
        </w:rPr>
        <w:t>This is where the organization completely recreates itself, changing strategies, functional activities, businesses participated in, etc.  It does this while the organization is still operating.  Eventually, everything the company does, and how it accomplishes everything, is significantly altered.  This is a high-risk attempt to reestablish success at a company.  While restructuring has a limited focus, reengineering attempts to make company-wide changes to everything.  Because of the magnitude of change, many attempts to reengineer fail.</w:t>
      </w:r>
    </w:p>
    <w:p>
      <w:pPr>
        <w:pStyle w:val="Normal"/>
        <w:numPr>
          <w:ilvl w:val="0"/>
          <w:numId w:val="4"/>
        </w:numPr>
        <w:spacing w:lineRule="auto" w:line="360"/>
        <w:ind w:left="720" w:hanging="720"/>
        <w:rPr>
          <w:color w:val="FF0000"/>
        </w:rPr>
      </w:pPr>
      <w:r>
        <w:rPr/>
        <w:t xml:space="preserve">Downsizing &amp; self-managing – </w:t>
      </w:r>
      <w:r>
        <w:rPr>
          <w:color w:val="FF0000"/>
        </w:rPr>
        <w:t>This sort of change usually occurs when the organization is experiencing cost pressures because of competition.  If its ability to compete on cost is impaired, it may attempt to shed expenses and assets by reducing the number of products/services it provides as it prunes unsuccessful ventures.  Middle management might also be targeted for reduction because it creates an administrative cost burden for the organization.  Middle managers collect and disseminate information through the organization.  The company may choose to forego using their services and may attempt to reduce costs by delegating more responsibility to lower level managers.  This only works when those lower level managers have the ability to perform most of the same tasks that the middle managers assisted them with.  If the remaining managers prove incapable of performing those tasks, the organization may reestablish middle managers to the structure because the firm is ineffective in executing its strategy.</w:t>
      </w:r>
    </w:p>
    <w:p>
      <w:pPr>
        <w:pStyle w:val="Normal"/>
        <w:spacing w:lineRule="auto" w:line="360"/>
        <w:rPr>
          <w:color w:val="FF0000"/>
        </w:rPr>
      </w:pPr>
      <w:r>
        <w:rPr>
          <w:color w:val="FF0000"/>
        </w:rPr>
      </w:r>
    </w:p>
    <w:p>
      <w:pPr>
        <w:pStyle w:val="Normal"/>
        <w:spacing w:lineRule="auto" w:line="360"/>
        <w:rPr>
          <w:u w:val="single"/>
        </w:rPr>
      </w:pPr>
      <w:r>
        <w:rPr>
          <w:u w:val="single"/>
        </w:rPr>
        <w:t>Creating Agile, Virtual Organizations:</w:t>
      </w:r>
    </w:p>
    <w:p>
      <w:pPr>
        <w:pStyle w:val="Normal"/>
        <w:numPr>
          <w:ilvl w:val="0"/>
          <w:numId w:val="1"/>
        </w:numPr>
        <w:spacing w:lineRule="auto" w:line="360"/>
        <w:ind w:left="720" w:hanging="720"/>
        <w:rPr>
          <w:color w:val="FF0000"/>
        </w:rPr>
      </w:pPr>
      <w:r>
        <w:rPr/>
        <w:t xml:space="preserve">Outsourcing, creating a modular organization – </w:t>
      </w:r>
      <w:r>
        <w:rPr>
          <w:color w:val="FF0000"/>
        </w:rPr>
        <w:t>When an organization is inefficient or ineffective at executing tasks, such as manufacturing, or processing payroll, it may outsource those activities to subcontractors who have greater competitive advantages in those areas.</w:t>
      </w:r>
    </w:p>
    <w:p>
      <w:pPr>
        <w:pStyle w:val="Normal"/>
        <w:numPr>
          <w:ilvl w:val="0"/>
          <w:numId w:val="1"/>
        </w:numPr>
        <w:spacing w:lineRule="auto" w:line="360"/>
        <w:ind w:left="720" w:hanging="720"/>
        <w:rPr>
          <w:color w:val="FF0000"/>
        </w:rPr>
      </w:pPr>
      <w:r>
        <w:rPr/>
        <w:t xml:space="preserve">Strategic alliances – </w:t>
      </w:r>
      <w:r>
        <w:rPr>
          <w:color w:val="FF0000"/>
        </w:rPr>
        <w:t>this is where organization work together to accomplish jointly beneficial tasks, but do not legally combine as they would with an acquisition or merger.  Rather, they work cooperatively for mutual benefit.  These sort of arrangements are often short term, three to five years, but they may be maintained indefinitely.</w:t>
      </w:r>
    </w:p>
    <w:p>
      <w:pPr>
        <w:pStyle w:val="Normal"/>
        <w:numPr>
          <w:ilvl w:val="0"/>
          <w:numId w:val="1"/>
        </w:numPr>
        <w:spacing w:lineRule="auto" w:line="360"/>
        <w:ind w:left="720" w:hanging="720"/>
        <w:rPr/>
      </w:pPr>
      <w:r>
        <w:rPr/>
        <w:t xml:space="preserve">Boundaryless structures – </w:t>
      </w:r>
      <w:r>
        <w:rPr>
          <w:color w:val="FF0000"/>
        </w:rPr>
        <w:t>This is where the organization attempts to reduce its impediments to integration across units.  This may be reflected in multifunctional teams that are created to share information so that the organization can better understand the complexities in its external environment with the assistance of functional specialists.  However, their focus is on improving the organization as a whole and not to simply defend their own functional interests.  Cooperation is built and used for the benefit of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6:00Z</dcterms:created>
  <dc:creator>Steven Frankforter</dc:creator>
  <dc:description/>
  <cp:keywords/>
  <dc:language>en-US</dc:language>
  <cp:lastModifiedBy>Steven Frankforter</cp:lastModifiedBy>
  <cp:lastPrinted>2006-06-17T17:01:00Z</cp:lastPrinted>
  <dcterms:modified xsi:type="dcterms:W3CDTF">2011-05-17T12:57:00Z</dcterms:modified>
  <cp:revision>5</cp:revision>
  <dc:subject/>
  <dc:title>MGMT 480 – Ch #11</dc:title>
</cp:coreProperties>
</file>