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ional Guideline for the Group Oral Reports and the Strategic Analysis Pap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5 Member Groups (MGMT 48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Group Oral Report (Items 1-10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-Executive Summary (Maximum of one pag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noBreakHyphen/>
        <w:t>Describe and evaluate the firm: products, markets, size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noBreakHyphen/>
        <w:t>Describe and evaluate the industry: dominant firms, keys to success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noBreakHyphen/>
        <w:noBreakHyphen/>
        <w:t>Analyze the Company Mission:</w:t>
      </w:r>
    </w:p>
    <w:p>
      <w:pPr>
        <w:pStyle w:val="BodyTextInden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f a mission statement is available or can be obtained, critically analyze its appropriateness.  Otherwise: Based on information available, construct a mission statement for the company, covering the essential elements of the mission and critically analyze its appropriate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This material is primarily found in chapters 1 and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noBreakHyphen/>
        <w:noBreakHyphen/>
        <w:t>Assess the External Environm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noBreakHyphen/>
        <w:t xml:space="preserve">Evaluate the sectors of the remote environment </w:t>
      </w:r>
      <w:r>
        <w:rPr>
          <w:sz w:val="22"/>
          <w:szCs w:val="22"/>
        </w:rPr>
        <w:t>(p. 87-9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noBreakHyphen/>
        <w:t>Evaluate whether each sector represents either a threat or an opportun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noBreakHyphen/>
        <w:t>Stress only those factors which have relevance to the company and your proposed solu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noBreakHyphen/>
        <w:noBreakHyphen/>
        <w:t>Analyze the Industry Environm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noBreakHyphen/>
        <w:t xml:space="preserve">Use the “Contending Forces” Model </w:t>
      </w:r>
      <w:r>
        <w:rPr>
          <w:sz w:val="22"/>
          <w:szCs w:val="22"/>
        </w:rPr>
        <w:t>(p. 99-105)</w:t>
      </w:r>
      <w:r>
        <w:rPr>
          <w:sz w:val="20"/>
          <w:szCs w:val="20"/>
        </w:rPr>
        <w:t>.</w:t>
      </w:r>
    </w:p>
    <w:p>
      <w:pPr>
        <w:pStyle w:val="BodyTextInden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noBreakHyphen/>
      </w:r>
      <w:r>
        <w:rPr>
          <w:rFonts w:cs="Times New Roman" w:ascii="Times New Roman" w:hAnsi="Times New Roman"/>
        </w:rPr>
        <w:t>Rank the forces in terms of their present and future influence on industry-wide profitability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Evaluate their effects on the firm’s operating environment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Identify Industry boundaries and structu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-Construct competitor profiles, including their competitive advantag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noBreakHyphen/>
        <w:noBreakHyphen/>
        <w:t>Develop the Company Profile/Value Chain Analys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-Perform a value chain analysis for the firm as a whole, specifying which primary and support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activities could represent a basis for developing core competencies and competitive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advantage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</w:t>
        <w:noBreakHyphen/>
        <w:t>Compare your company against its key rivals.</w:t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noBreakHyphen/>
        <w:t>Indicate the most significant competitive advantages that the firm possesse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-Develop a Financial Analysis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-Analyze the financial statements of your company and it’s most important competitor 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for past five years, summarizing key conclusions.</w:t>
      </w:r>
    </w:p>
    <w:p>
      <w:pPr>
        <w:pStyle w:val="BodyTextIndent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  <w:noBreakHyphen/>
      </w:r>
      <w:r>
        <w:rPr>
          <w:rFonts w:cs="Times New Roman" w:ascii="Times New Roman" w:hAnsi="Times New Roman"/>
        </w:rPr>
        <w:t>Specify and evaluate the performance of the companies using various ratio measures, including a number of liquidity, leverage, activity, and profitability rat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  <w:noBreakHyphen/>
        <w:noBreakHyphen/>
        <w:t>Summarize the Firm's Position and State the Core Issue of the Ca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noBreakHyphen/>
        <w:t>Emphasize critical issues revealed in the SWOT analy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noBreakHyphen/>
        <w:t xml:space="preserve">Identify and evaluate the Core Issue that the firm must address.  This could be either a key strategic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problem or a key strategic opportunity.</w:t>
      </w:r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-Long Term Objective and Strategic Scenarios:</w:t>
      </w:r>
    </w:p>
    <w:p>
      <w:pPr>
        <w:pStyle w:val="BodyTextInden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ranslate the Core Issue into a measurable long-term objective that addresses the current situatio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noBreakHyphen/>
      </w:r>
      <w:r>
        <w:rPr>
          <w:sz w:val="20"/>
          <w:szCs w:val="20"/>
        </w:rPr>
        <w:t>Identify major premises/key assumptions for the coming five-year period.</w:t>
      </w:r>
    </w:p>
    <w:p>
      <w:pPr>
        <w:pStyle w:val="BodyTextInden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onstruct scenarios: best case, worst case and most likely that represent combinations of your expectations regarding environmental, industry, and company trends/ev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-State how the worst case and best cases scenarios would modify your objecti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Group Oral Report (Items 11-20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-Develop Corporate Level Strategic Alternatives, at least two:</w:t>
      </w:r>
    </w:p>
    <w:p>
      <w:pPr>
        <w:pStyle w:val="BodyTextInden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e sure to consider acquisitions as corporate-level alternatives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noBreakHyphen/>
      </w:r>
      <w:r>
        <w:rPr>
          <w:sz w:val="20"/>
          <w:szCs w:val="20"/>
        </w:rPr>
        <w:t>Determine the keys to success for each op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noBreakHyphen/>
        <w:t>Identify the linkage with the long</w:t>
        <w:noBreakHyphen/>
        <w:t>term (achievable) objective for each op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Weigh the pros and cons for each alternat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Discuss the financial aspects of these alternatives.</w:t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-Evaluate Business Level Strategic Alternatives, at least three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Develop feasible generic or business-level grand strategies as options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Be sure to consider strategic alliances as business-level alternatives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Be sure to consider restructuring business-level alternatives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Weigh the pros and cons of each business level strategic alternative.</w:t>
      </w:r>
    </w:p>
    <w:p>
      <w:pPr>
        <w:pStyle w:val="BodyTextInden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dentify rivals that would become more relevant for each strategic alternative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-Evaluate International Business Activiti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Identify the major international opportunities for the fir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Identify international strategies should the firm emplo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Discuss whether the company should have a greater emphasis on its domestic or its international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opportuniti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</w:t>
        <w:noBreakHyphen/>
        <w:t>Make a Strategic Cho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-Select one or more business level strategy that the firm should implement, selecting from among the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alternatives mentioned in part 12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Select one or more corporate level strategy that the firm should implement, selecting from among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the alternatives mentioned in part 11 above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noBreakHyphen/>
      </w:r>
      <w:r>
        <w:rPr>
          <w:sz w:val="20"/>
          <w:szCs w:val="20"/>
        </w:rPr>
        <w:t xml:space="preserve">Select and defend your preferred choice, evaluating the pros and cons of each of the corporate and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usiness levels that you have selec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noBreakHyphen/>
        <w:t>Specifically discount other options, explaining why they are inferi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</w:t>
        <w:noBreakHyphen/>
        <w:t>Develop Key Short</w:t>
        <w:noBreakHyphen/>
        <w:t>Term Objectiv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noBreakHyphen/>
        <w:t>Select and focus on two critical functional are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noBreakHyphen/>
        <w:t>Demonstrate consistency with long</w:t>
        <w:noBreakHyphen/>
        <w:t>term objecti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</w:t>
        <w:noBreakHyphen/>
        <w:t>Develop Short</w:t>
        <w:noBreakHyphen/>
        <w:t>Term Strategi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-Fully describe and evaluate the corporate and business level option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Clearly specify what actions will be taken within the coming ye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noBreakHyphen/>
        <w:t>Indicate resource requirements and be able to support their feasibili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</w:t>
        <w:noBreakHyphen/>
        <w:t>Identify Key Institutionalization Process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noBreakHyphen/>
        <w:t>Indicate key requirements for success including structure, culture, leadership, and rewards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Use the McKinsey 7-S framework to diagnose key requiremen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8-Ethics and Social Responsibility:</w:t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Evaluate the firm’s performance on managing its ethics and the ethical conduct of its employe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Identify and evaluate the firm’s activities with respect to managing social responsibil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Evaluate how well the firm involves stakeholders in its decision-mak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Evaluate the firm’s management of employee demographic and cultural divers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</w:t>
        <w:noBreakHyphen/>
        <w:t>Prescribe Strategic Control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noBreakHyphen/>
        <w:t>Identify which controls are most importa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noBreakHyphen/>
        <w:t>Indicate how each indicator is to be monitored and measu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noBreakHyphen/>
        <w:t>Describe how a system of continuous improvement would func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</w:t>
        <w:noBreakHyphen/>
        <w:t>Project Future Trend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noBreakHyphen/>
        <w:t>Forecast any major changes that can be expect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noBreakHyphen/>
        <w:t>What do you expect the firm's position to be in 5 years?</w:t>
      </w:r>
    </w:p>
    <w:sectPr>
      <w:footerReference w:type="default" r:id="rId2"/>
      <w:type w:val="nextPage"/>
      <w:pgSz w:w="12240" w:h="15840"/>
      <w:pgMar w:left="1296" w:right="1296" w:gutter="0" w:header="0" w:top="864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1440" w:hanging="720"/>
      <w:jc w:val="both"/>
    </w:pPr>
    <w:rPr>
      <w:rFonts w:ascii="Courier;Courier New" w:hAnsi="Courier;Courier New" w:cs="Courier;Courier New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left="1440" w:hanging="1440"/>
      <w:jc w:val="both"/>
    </w:pPr>
    <w:rPr>
      <w:rFonts w:ascii="Courier;Courier New" w:hAnsi="Courier;Courier New" w:cs="Courier;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5:47:00Z</dcterms:created>
  <dc:creator>Steven Frankforter</dc:creator>
  <dc:description/>
  <cp:keywords/>
  <dc:language>en-US</dc:language>
  <cp:lastModifiedBy>Steven Frankforter</cp:lastModifiedBy>
  <cp:lastPrinted>2012-08-29T13:10:00Z</cp:lastPrinted>
  <dcterms:modified xsi:type="dcterms:W3CDTF">2012-08-29T17:10:00Z</dcterms:modified>
  <cp:revision>22</cp:revision>
  <dc:subject/>
  <dc:title>REPORT 1:  SITUATIONAL EVALUATION     -     For 5 Member Groups</dc:title>
</cp:coreProperties>
</file>