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al Guideline for the Group Oral Reports and the Strategic Analysis Pap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4 Member Groups (MGMT 48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Group Oral Report (Items 1-8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--Executive Summary (Maximum of one page)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noBreakHyphen/>
        <w:t>Describe and evaluate the firm: products, markets, size, etc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noBreakHyphen/>
        <w:t>Describe and evaluate the industry: dominant firms, keys to succes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noBreakHyphen/>
        <w:noBreakHyphen/>
        <w:t>Analyze the Company Mission:</w:t>
      </w:r>
    </w:p>
    <w:p>
      <w:pPr>
        <w:pStyle w:val="BodyTextInden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If a mission statement is available or can be obtained, critically analyze its appropriateness.  Otherwise: Based on information available, construct a mission statement for the company, covering the essential elements of the mission and critically analyze its appropriate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noBreakHyphen/>
        <w:noBreakHyphen/>
        <w:t>Assess the External Environment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noBreakHyphen/>
        <w:t>Evaluate the sectors of the remote environment (p. 87-97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noBreakHyphen/>
        <w:t>Indicate whether each sector represents either a threat or an opport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noBreakHyphen/>
        <w:t>Stress only those factors which have relevance to the company and your proposed 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</w:t>
        <w:noBreakHyphen/>
        <w:noBreakHyphen/>
        <w:t>Analyze the Industry Environ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noBreakHyphen/>
        <w:t>Use the “Contending Forces” model (p. 99-105).</w:t>
      </w:r>
    </w:p>
    <w:p>
      <w:pPr>
        <w:pStyle w:val="BodyTextInden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noBreakHyphen/>
      </w:r>
      <w:r>
        <w:rPr>
          <w:rFonts w:cs="Times New Roman" w:ascii="Times New Roman" w:hAnsi="Times New Roman"/>
          <w:sz w:val="22"/>
          <w:szCs w:val="22"/>
        </w:rPr>
        <w:t>Rank the forces in terms of their present and future influence on industry-wide profitability.</w:t>
      </w:r>
    </w:p>
    <w:p>
      <w:pPr>
        <w:pStyle w:val="Normal"/>
        <w:ind w:firstLine="720"/>
        <w:rPr/>
      </w:pPr>
      <w:r>
        <w:rPr>
          <w:sz w:val="22"/>
          <w:szCs w:val="22"/>
        </w:rPr>
        <w:t>-Evaluate their effects on the firm’s operating environment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Identify Industry boundaries and structur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Construct competitor profiles, including their competitive advant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noBreakHyphen/>
        <w:noBreakHyphen/>
        <w:t>Develop the Company Profile/Value Chain Analys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-Perform a value chain analysis for the firm as a whole, specifying which primary and support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activities could represent a basis for developing core competencies and competitive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dvantage.</w:t>
      </w:r>
    </w:p>
    <w:p>
      <w:pPr>
        <w:pStyle w:val="BodyTextInden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noBreakHyphen/>
      </w:r>
      <w:r>
        <w:rPr>
          <w:rFonts w:cs="Times New Roman" w:ascii="Times New Roman" w:hAnsi="Times New Roman"/>
          <w:sz w:val="22"/>
          <w:szCs w:val="22"/>
        </w:rPr>
        <w:t>Compare your firm’s value chain against its key rivals.</w:t>
      </w:r>
    </w:p>
    <w:p>
      <w:pPr>
        <w:pStyle w:val="BodyTextIndent3"/>
        <w:tabs>
          <w:tab w:val="left" w:pos="72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noBreakHyphen/>
        <w:t>Indicate the most significant competitive advantages that the firm possess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-Develop a Financial Analysis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Analyze the financial statements of your company and it’s most important competitor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for past five years, summarizing key conclusions.</w:t>
      </w:r>
    </w:p>
    <w:p>
      <w:pPr>
        <w:pStyle w:val="BodyTextIndent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  <w:noBreakHyphen/>
      </w:r>
      <w:r>
        <w:rPr>
          <w:rFonts w:cs="Times New Roman" w:ascii="Times New Roman" w:hAnsi="Times New Roman"/>
          <w:sz w:val="22"/>
          <w:szCs w:val="22"/>
        </w:rPr>
        <w:t>Specify and evaluate the performance of the companies using various ratio measures, including a number of liquidity, leverage, activity, and profitability rat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noBreakHyphen/>
        <w:noBreakHyphen/>
        <w:t>Summarize the Firm's Position and State the Core Issue of the Ca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noBreakHyphen/>
        <w:t>Emphasize critical issues revealed in the SWOT analy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noBreakHyphen/>
        <w:t xml:space="preserve">Identify and evaluate the Core Issue that the firm must address.  This could be either a key strategic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problem or a key strategic opport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-Long Term Objective and Strategic Scenarios:</w:t>
      </w:r>
    </w:p>
    <w:p>
      <w:pPr>
        <w:pStyle w:val="BodyTextInden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Translate the Core Issue into a measurable long-term objective that addresses the current situa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noBreakHyphen/>
      </w:r>
      <w:r>
        <w:rPr>
          <w:sz w:val="22"/>
          <w:szCs w:val="22"/>
        </w:rPr>
        <w:t>Identify major premises/key assumptions for the coming five-year period.</w:t>
      </w:r>
    </w:p>
    <w:p>
      <w:pPr>
        <w:pStyle w:val="BodyTextInden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Construct scenarios: best case, worst case and most likely that represent combinations of your expectations regarding environmental, industry, and company trends/event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State how the worst case and best cases scenarios would modify your objec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Group Oral Report (Items 9-16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-Develop Corporate Level Strategic Alternatives, at least two:</w:t>
      </w:r>
    </w:p>
    <w:p>
      <w:pPr>
        <w:pStyle w:val="BodyTextInden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Be sure to consider acquisitions as corporate-level alternative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noBreakHyphen/>
      </w:r>
      <w:r>
        <w:rPr>
          <w:sz w:val="22"/>
          <w:szCs w:val="22"/>
        </w:rPr>
        <w:t>Determine the keys to success for each 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noBreakHyphen/>
        <w:t>Identify the linkage with the long</w:t>
        <w:noBreakHyphen/>
        <w:t>term (achievable) objective for each 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Weigh the pros and cons for each altern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iscuss the financial aspects of these alternat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Evaluate Business Level Strategic Alternatives, at least three:</w:t>
      </w:r>
    </w:p>
    <w:p>
      <w:pPr>
        <w:pStyle w:val="Normal"/>
        <w:ind w:firstLine="720"/>
        <w:rPr/>
      </w:pPr>
      <w:r>
        <w:rPr>
          <w:sz w:val="22"/>
          <w:szCs w:val="22"/>
        </w:rPr>
        <w:t>-Develop feasible generic or business-level grand strategies as option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Be sure to consider strategic alliances as business-level alternative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Be sure to consider restructuring business-level alternative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Weigh the pros and cons of each business level strategic alternative.</w:t>
      </w:r>
    </w:p>
    <w:p>
      <w:pPr>
        <w:pStyle w:val="BodyTextInden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Identify rivals that would become more relevant for each strategic alternati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Evaluate International Business Activit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Identify the major international opportunities for the fi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Identify international strategies should the firm emplo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Discuss whether the company should have a greater emphasis on its domestic or its international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opportun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</w:t>
        <w:noBreakHyphen/>
        <w:t>Make a Strategic Choic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-Select one or more business level strategy that the firm should implement, selecting from among the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lternatives mentioned in part 9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Select one or more corporate level strategy that the firm should implement, selecting from among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he alternatives mentioned in part 10 above.</w:t>
      </w:r>
    </w:p>
    <w:p>
      <w:pPr>
        <w:pStyle w:val="Normal"/>
        <w:ind w:firstLine="720"/>
        <w:rPr/>
      </w:pPr>
      <w:r>
        <w:rPr>
          <w:sz w:val="22"/>
          <w:szCs w:val="22"/>
        </w:rPr>
        <w:noBreakHyphen/>
      </w:r>
      <w:r>
        <w:rPr>
          <w:sz w:val="22"/>
          <w:szCs w:val="22"/>
        </w:rPr>
        <w:t xml:space="preserve">Select and defend your preferred choice, evaluating the pros and cons of each of the corporate and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usiness levels that you have sel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noBreakHyphen/>
        <w:t>Specifically discount other options, explaining why they are inf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</w:t>
        <w:noBreakHyphen/>
        <w:t>Identify Key Institutionalization Process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noBreakHyphen/>
        <w:t>Indicate key requirements for success including structure, culture, leadership, and reward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Use the McKinsey 7-S framework to diagnose key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  <w:noBreakHyphen/>
        <w:t>Ethics and Social Responsibility: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Evaluate the firm’s performance on managing its ethics and the ethical conduct of its employ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Identify and evaluate the firm’s activities with respect to managing social responsi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Evaluate how well the firm involves stakeholders in its decision-mak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Evaluate the firm’s management of employee demographic and cultural divers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Prescribe Strategic Contro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noBreakHyphen/>
        <w:t>Identify which controls are most import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noBreakHyphen/>
        <w:t>Indicate how each indicator is to be monitored and measu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noBreakHyphen/>
        <w:t>Describe how a system of continuous improvement would fun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  <w:noBreakHyphen/>
        <w:t>Project Future Tren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noBreakHyphen/>
        <w:t>Forecast any major changes that can be exp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noBreakHyphen/>
        <w:t>What do you expect the firm's position to be in 5 years?</w:t>
      </w:r>
    </w:p>
    <w:sectPr>
      <w:footerReference w:type="default" r:id="rId2"/>
      <w:type w:val="nextPage"/>
      <w:pgSz w:w="12240" w:h="15840"/>
      <w:pgMar w:left="1296" w:right="1296" w:gutter="0" w:header="0" w:top="1008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1440" w:hanging="720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1440" w:hanging="1440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34:00Z</dcterms:created>
  <dc:creator>Steven Frankforter</dc:creator>
  <dc:description/>
  <cp:keywords/>
  <dc:language>en-US</dc:language>
  <cp:lastModifiedBy>Steven Frankforter</cp:lastModifiedBy>
  <cp:lastPrinted>2008-06-09T14:56:00Z</cp:lastPrinted>
  <dcterms:modified xsi:type="dcterms:W3CDTF">2012-08-29T17:00:00Z</dcterms:modified>
  <cp:revision>35</cp:revision>
  <dc:subject/>
  <dc:title>REPORT 1:  SITUATIONAL EVALUATION     -     For 4 Member Groups</dc:title>
</cp:coreProperties>
</file>