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GMT 480 – Study Questions for Exam 2 (Ch 8 - 13)</w:t>
      </w:r>
    </w:p>
    <w:p>
      <w:pPr>
        <w:pStyle w:val="Heading"/>
        <w:rPr/>
      </w:pPr>
      <w:r>
        <w:rPr/>
        <w:t>Dr. Frankfort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dentify and discuss the advantages and disadvantages of using a matrix organizational structu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relationship between strategy and organizational structur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strategic leadership?  In what ways are top-level managers considered important resources for an organization?</w:t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720"/>
        <w:rPr/>
      </w:pPr>
      <w:r>
        <w:rPr/>
        <w:t>Why is a functional organizational structure well suited for a single-business enterprise, but is not well suited for a diversified company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720"/>
        <w:rPr/>
      </w:pPr>
      <w:r>
        <w:rPr/>
        <w:t>Define each element of the 7-S.  In addition to using material from the 7-S handout, be certain to also incorporate material from the book that is related to the 7-S model.  Then, discuss how each element might be managed so that a differentiation strategy could be pursued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21:28:00Z</dcterms:created>
  <dc:creator>Steven Frankforter</dc:creator>
  <dc:description/>
  <cp:keywords/>
  <dc:language>en-US</dc:language>
  <cp:lastModifiedBy>Steven Frankforter</cp:lastModifiedBy>
  <cp:lastPrinted>2009-06-30T10:28:00Z</cp:lastPrinted>
  <dcterms:modified xsi:type="dcterms:W3CDTF">2009-11-30T16:26:00Z</dcterms:modified>
  <cp:revision>4</cp:revision>
  <dc:subject/>
  <dc:title>MGMT 480 – Study Questions for Midterm #2</dc:title>
</cp:coreProperties>
</file>