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56515</wp:posOffset>
                </wp:positionV>
                <wp:extent cx="6028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usiness Boo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Barbarians At the Gate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J Reynolds and the biggest “go-private” transaction in history.  Reads like fiction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Buffet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ritten by WSJ reporter Roger Lowenstein, a biography on Warren Buffet.  Very readabl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hen Genius Failed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Roger Lowenstein, 2000) the crash of hedge fund Long Term Capital Management in 1998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99.7pt;mso-wrap-distance-left:9.05pt;mso-wrap-distance-right:9.05pt;mso-wrap-distance-top:0pt;mso-wrap-distance-bottom:0pt;margin-top:4.4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Business Boo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Barbarians At the Gate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RJ Reynolds and the biggest “go-private” transaction in history.  Reads like fiction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Buffet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written by WSJ reporter Roger Lowenstein, a biography on Warren Buffet.  Very readable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When Genius Failed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 xml:space="preserve">(Roger Lowenstein, 2000) the crash of hedge fund Long Term Capital Management in 1998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1595755</wp:posOffset>
                </wp:positionV>
                <wp:extent cx="6028690" cy="1609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here the Red Fern Grow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the BEST book EVER.  Written by Wilson Rawls in 1961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To Kill a Mockingbi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Harper Lee’s 1960 novel important to the civil rights movemen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hief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Stuart Woods, 1981) – Stuart Woods first and his best ….. another southern novel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eliveran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James Dickey) – 1970 thriller set on the Chatooga River.  Written by South Carolina’s poet laureat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The Fi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Grisham’s first novel (actually 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and his best.  You can’t put it d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26.7pt;mso-wrap-distance-left:9.05pt;mso-wrap-distance-right:9.05pt;mso-wrap-distance-top:0pt;mso-wrap-distance-bottom:0pt;margin-top:125.6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Where the Red Fern Grow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 the BEST book EVER.  Written by Wilson Rawls in 1961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To Kill a Mockingbir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 Harper Lee’s 1960 novel important to the civil rights movement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Chief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Stuart Woods, 1981) – Stuart Woods first and his best ….. another southern novel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Deliveranc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James Dickey) – 1970 thriller set on the Chatooga River.  Written by South Carolina’s poet laureate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The Firm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 Grisham’s first novel (actually 2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  <w:szCs w:val="18"/>
                        </w:rPr>
                        <w:t>) and his best.  You can’t put it dow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3767455</wp:posOffset>
                </wp:positionV>
                <wp:extent cx="60286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nFi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The Perfect Storm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bastian Junger’s 1997 tale of man and the sea.  Great story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Into Thin A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Climbing Mt. Everest … another GREAT 1997 book of adventure.  Written by Jon Krakauer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0" w:hanging="19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In the Heart of the Se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Nathaniel Philbrick, 2000) – the true story of the whaleship Essex (1819)…. Inspired the story of   Moby Dick.  Sounds boring ….. it’s not.  Great read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0" w:hanging="19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Undaunted Courag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ephen Ambrose, 1996) – the incredible expedition of Lewis and Clark.  The equivalent of man walking on the moon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0" w:hanging="19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All the President’s M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(Woodward &amp; Bernstein, 1974) Incredible story …. a thriller.  You can’t make this stuff up. Also try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Blind Ambi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y John Dean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71.7pt;mso-wrap-distance-left:9.05pt;mso-wrap-distance-right:9.05pt;mso-wrap-distance-top:0pt;mso-wrap-distance-bottom:0pt;margin-top:296.6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onFi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The Perfect Storm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Sebastian Junger’s 1997 tale of man and the sea.  Great story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Into Thin Ai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 Climbing Mt. Everest … another GREAT 1997 book of adventure.  Written by Jon Krakauer.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0" w:hanging="19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In the Heart of the Sea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Nathaniel Philbrick, 2000) – the true story of the whaleship Essex (1819)…. Inspired the story of   Moby Dick.  Sounds boring ….. it’s not.  Great read.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0" w:hanging="19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Undaunted Courage</w:t>
                      </w:r>
                      <w:r>
                        <w:rPr/>
                        <w:t xml:space="preserve"> (</w:t>
                      </w:r>
                      <w:r>
                        <w:rPr>
                          <w:sz w:val="18"/>
                          <w:szCs w:val="18"/>
                        </w:rPr>
                        <w:t>Stephen Ambrose, 1996) – the incredible expedition of Lewis and Clark.  The equivalent of man walking on the moon.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0" w:hanging="192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All the President’s Me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– (Woodward &amp; Bernstein, 1974) Incredible story …. a thriller.  You can’t make this stuff up. Also try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Blind Ambition</w:t>
                      </w:r>
                      <w:r>
                        <w:rPr>
                          <w:sz w:val="18"/>
                          <w:szCs w:val="18"/>
                        </w:rPr>
                        <w:t xml:space="preserve"> by John Dean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</wp:posOffset>
                </wp:positionH>
                <wp:positionV relativeFrom="paragraph">
                  <wp:posOffset>6282055</wp:posOffset>
                </wp:positionV>
                <wp:extent cx="60286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Kouf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(Jane Leavy, 200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orts Illustrated’s Athlete of the Century ….. the greatest Jewish athlete to ever play sport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hen Pride Still Mattered: Vince Lombard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(David Mariness) a masterful biography of the coaching legen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Joe DiMagg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2000, Cramer) – married to Marilyn Monroe ….. the greatest hero but also the loneliest hero.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40" w:hanging="20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My Losing Seas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(Pat Conroy, 2002) His senior year as a basketball player at the Citadel.  Anything Pat Conroy is the BEST.  Can you say …. Prince of Tides?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eabiscui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(Laura Hillenbrand, 2002) Story of a marvelous animal and world class athlete.  Sounds hokey …. it’s n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53.7pt;mso-wrap-distance-left:9.05pt;mso-wrap-distance-right:9.05pt;mso-wrap-distance-top:0pt;mso-wrap-distance-bottom:0pt;margin-top:494.65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po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Koufax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 (Jane Leavy, 2002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ports Illustrated’s Athlete of the Century ….. the greatest Jewish athlete to ever play sport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When Pride Still Mattered: Vince Lombard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 (David Mariness) a masterful biography of the coaching legend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Joe DiMaggi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2000, Cramer) – married to Marilyn Monroe ….. the greatest hero but also the loneliest hero.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040" w:hanging="20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My Losing Seas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 (Pat Conroy, 2002) His senior year as a basketball player at the Citadel.  Anything Pat Conroy is the BEST.  Can you say …. Prince of Tides?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>Seabiscui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– (Laura Hillenbrand, 2002) Story of a marvelous animal and world class athlete.  Sounds hokey …. it’s not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49:00Z</dcterms:created>
  <dc:creator> </dc:creator>
  <dc:description/>
  <cp:keywords/>
  <dc:language>en-US</dc:language>
  <cp:lastModifiedBy> </cp:lastModifiedBy>
  <dcterms:modified xsi:type="dcterms:W3CDTF">2006-08-22T03:25:00Z</dcterms:modified>
  <cp:revision>3</cp:revision>
  <dc:subject/>
  <dc:title/>
</cp:coreProperties>
</file>