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M 501 – Emerson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Pop Test …. Chpts 5 &amp;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:</w:t>
      </w:r>
      <w:r>
        <w:rPr>
          <w:b/>
          <w:u w:val="single"/>
        </w:rPr>
        <w:t xml:space="preserve">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Distinguish a revocable trust from a irrevocable trust.  What is the primary difference?  What are the different estate tax consequences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812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.4pt" to="437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pt" to="43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2446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.8pt" to="43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/>
      </w:pPr>
      <w:r>
        <w:rPr>
          <w:sz w:val="22"/>
          <w:szCs w:val="22"/>
        </w:rPr>
        <w:t>What are the three requirements of a gift?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/>
      </w:pPr>
      <w:r>
        <w:rPr>
          <w:sz w:val="22"/>
          <w:szCs w:val="22"/>
        </w:rPr>
        <w:t>The Grantor must be ______________________________________________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/>
      </w:pPr>
      <w:r>
        <w:rPr>
          <w:sz w:val="22"/>
          <w:szCs w:val="22"/>
        </w:rPr>
        <w:t>The delivery of the gift must be ______________________________________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36" w:hanging="0"/>
        <w:rPr/>
      </w:pPr>
      <w:r>
        <w:rPr>
          <w:sz w:val="22"/>
          <w:szCs w:val="22"/>
        </w:rPr>
        <w:t>The Donee must do what?  __________________________________________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How does “</w:t>
      </w:r>
      <w:r>
        <w:rPr>
          <w:sz w:val="22"/>
          <w:szCs w:val="22"/>
          <w:u w:val="single"/>
        </w:rPr>
        <w:t>consideration”</w:t>
      </w:r>
      <w:r>
        <w:rPr>
          <w:sz w:val="22"/>
          <w:szCs w:val="22"/>
        </w:rPr>
        <w:t xml:space="preserve"> factor in to whether the transfer of property is a gift or not?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6" w:hanging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144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6" w:hanging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A Trustee holds legal (equitable) title to another’s property.  This entitles the trustee to possess and enjoy the property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As a general rule, once a trust is established, there is no fiduciary role between the grantor and the beneficiaries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For education tuition payments to be exempt from gift tax, the donor must be related to the party who benefits from the tuition payment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Transfers of property incident to a divorce can trigger gift tax consequences.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A Grantor sets us a $10MM trust for the benefit of his five Grandchildren.  What are the estate tax consequences to the Grantor if he names himself as Trustee?</w:t>
      </w:r>
    </w:p>
    <w:p>
      <w:pPr>
        <w:pStyle w:val="Normal"/>
        <w:ind w:left="48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>
          <w:sz w:val="22"/>
          <w:szCs w:val="22"/>
        </w:rPr>
      </w:pPr>
      <w:r>
        <w:rPr>
          <w:sz w:val="22"/>
          <w:szCs w:val="22"/>
        </w:rPr>
        <w:t>A trust is a “pass through” entity ….. therefore, the tax liability falls on the beneficiary.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  <w:t>True</w:t>
        <w:tab/>
        <w:tab/>
        <w:tab/>
        <w:t>False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right="336" w:hanging="360"/>
        <w:rPr/>
      </w:pPr>
      <w:r>
        <w:rPr>
          <w:sz w:val="22"/>
          <w:szCs w:val="22"/>
        </w:rPr>
        <w:t xml:space="preserve">Jim and Ellen Blanchard are married.  They have three children in their late 20’s and early 30’s.  They own a house as Joint Tenants with Right of Survivorship.  The house has a $1MM FMV.  Mrs. Blanchard has a $500,000 of assets in her own name.  Mr. Blanchard has $4MM of assets in his own name.  Mr. Blanchard has promised Winthrop University $1MM to be used to renovate the baseball stadium. </w: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right="336" w:hanging="0"/>
        <w:rPr/>
      </w:pPr>
      <w:r>
        <w:rPr>
          <w:sz w:val="22"/>
          <w:szCs w:val="22"/>
        </w:rPr>
        <w:t xml:space="preserve">Flowchart below your recommended estate plan for Mr. Blanchard given the facts listed above.   </w: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81915</wp:posOffset>
                </wp:positionV>
                <wp:extent cx="19138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im Blanch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u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$1M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stment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$4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4.7pt;mso-wrap-distance-left:9.05pt;mso-wrap-distance-right:9.05pt;mso-wrap-distance-top:0pt;mso-wrap-distance-bottom:0pt;margin-top:6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im Blanch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ous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$1M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nvestment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$4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33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791200" cy="2971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9pt;width:455.95pt;height:2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36" w:firstLine="720"/>
        <w:rPr>
          <w:sz w:val="22"/>
          <w:szCs w:val="22"/>
        </w:rPr>
      </w:pPr>
      <w:bookmarkStart w:id="0" w:name="_1231161381"/>
      <w:bookmarkStart w:id="1" w:name="_1231161328"/>
      <w:bookmarkStart w:id="2" w:name="_1231161199"/>
      <w:bookmarkEnd w:id="0"/>
      <w:bookmarkEnd w:id="1"/>
      <w:bookmarkEnd w:id="2"/>
      <w:r>
        <w:rPr>
          <w:sz w:val="22"/>
          <w:szCs w:val="22"/>
        </w:rPr>
        <w:object w:dxaOrig="7858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15pt;height:221.45pt" filled="f" o:ole="">
            <v:imagedata r:id="rId3" o:title=""/>
          </v:shape>
          <o:OLEObject Type="Embed" ProgID="Excel.Sheet.12" ShapeID="ole_rId2" DrawAspect="Content" ObjectID="_844431389" r:id="rId2"/>
        </w:object>
      </w:r>
    </w:p>
    <w:p>
      <w:pPr>
        <w:pStyle w:val="Normal"/>
        <w:ind w:left="2160" w:right="33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30:00Z</dcterms:created>
  <dc:creator> </dc:creator>
  <dc:description/>
  <cp:keywords/>
  <dc:language>en-US</dc:language>
  <cp:lastModifiedBy> </cp:lastModifiedBy>
  <cp:lastPrinted>2007-01-24T16:00:00Z</cp:lastPrinted>
  <dcterms:modified xsi:type="dcterms:W3CDTF">2007-01-24T21:30:00Z</dcterms:modified>
  <cp:revision>2</cp:revision>
  <dc:subject/>
  <dc:title>BADM 501 – Emerson</dc:title>
</cp:coreProperties>
</file>